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6237"/>
      </w:tblGrid>
      <w:tr>
        <w:trPr>
          <w:trHeight w:val="1412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  <w:lang w:val="en-US" w:eastAsia="en-US"/>
              </w:rPr>
              <w:drawing>
                <wp:inline distT="0" distB="0" distL="0" distR="0">
                  <wp:extent cx="637540" cy="8337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2" t="-21" r="9597" b="6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FEDERAL DA PARAÍB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CCE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TRO DE CIÊNCIAS EXATAS E DA NATUR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I - Cidade Universit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083-3216-7430   </w:t>
              <w:tab/>
              <w:t>Fax : 083-3216-74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ttp://www.ccen.ufpb.br</w:t>
              <w:tab/>
              <w:tab/>
              <w:t>E-mail: diretoria@ccen.ufpb.b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51-900 - João Pessoa, PB, Bras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G.C. - 24.098.477 / 0004-62</w:t>
            </w:r>
          </w:p>
        </w:tc>
      </w:tr>
    </w:tbl>
    <w:p>
      <w:pPr>
        <w:pStyle w:val="Normal"/>
        <w:pBdr>
          <w:top w:val="double" w:sz="12" w:space="1" w:color="000000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Dr. Laércio Los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a Comissão de Credenciamento do PPGBCM/CCEN/UFP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</w:rPr>
        <w:t>REQUER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3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mo. Prof. Dr. Laércio Losano, Presidente da Comissão de Credenciamento do Programa de Pós-Graduação em Biologia Celular e Molecular (PPGBCM/CCEN/UFPB), REQUER a Vossa Senhoria CREDENCIAMENTO do meu nome como Professor Permanente ( 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) / Colaborador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</w:rPr>
        <w:t> </w:t>
      </w:r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) do Programa de Pós-Graduação sob vossa presidência, para o período de 01 de julho de 2017 a 30 de junho de 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stes Termo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de Defer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(a). Dr(a)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iversida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João Pessoa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</w:t>
      </w:r>
      <w:r>
        <w:fldChar w:fldCharType="begin">
          <w:ffData>
            <w:name w:val="__Fieldmark__7_178263724"/>
            <w:enabled/>
            <w:ddList>
              <w:result w:val="4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7_178263724"/>
      <w:bookmarkStart w:id="1" w:name="__Fieldmark__7_17826372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  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227330</wp:posOffset>
                </wp:positionV>
                <wp:extent cx="2896870" cy="635"/>
                <wp:effectExtent l="0" t="0" r="0" b="0"/>
                <wp:wrapNone/>
                <wp:docPr id="2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" stroked="t" o:allowincell="f" style="position:absolute;margin-left:121.9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 Requerente</w:t>
      </w:r>
    </w:p>
    <w:sectPr>
      <w:type w:val="continuous"/>
      <w:pgSz w:w="11906" w:h="16838"/>
      <w:pgMar w:left="1418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17:00Z</dcterms:created>
  <dc:creator>teste</dc:creator>
  <dc:description/>
  <dc:language>en-US</dc:language>
  <cp:lastModifiedBy>teste</cp:lastModifiedBy>
  <dcterms:modified xsi:type="dcterms:W3CDTF">2017-05-24T19:32:00Z</dcterms:modified>
  <cp:revision>1</cp:revision>
  <dc:subject/>
  <dc:title/>
</cp:coreProperties>
</file>