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11"/>
      </w:tblGrid>
      <w:tr>
        <w:trPr>
          <w:trHeight w:val="928" w:hRule="atLeast"/>
        </w:trPr>
        <w:tc>
          <w:tcPr>
            <w:tcW w:w="99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371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, Humanas, Sociais e Agrárias</w:t>
            </w:r>
          </w:p>
          <w:p>
            <w:pPr>
              <w:pStyle w:val="Normal"/>
              <w:bidi w:val="0"/>
              <w:ind w:left="318" w:right="0" w:hanging="3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tório Institucional - RI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Termo de Autorização para Publicação Eletrônica no Repositório Institucional da UFPB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Identificação do Material Bibliográfico: </w:t>
      </w:r>
      <w:r>
        <w:rPr>
          <w:rFonts w:cs="Arial" w:ascii="Arial" w:hAnsi="Arial"/>
          <w:sz w:val="18"/>
          <w:szCs w:val="18"/>
        </w:rPr>
        <w:tab/>
        <w:t>(   ) Tese</w:t>
        <w:tab/>
        <w:t xml:space="preserve"> (   ) Dissertação  (  ) Monografi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*Identificação do trabalho /autor(a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duação em: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e Pós-Graduação em: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oncentração (Tabela CNPQ/CAPES) 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: 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Autor(a): 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G: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efones: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E-mail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: 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Autor(a): 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G: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efones:</w:t>
            </w:r>
          </w:p>
          <w:p>
            <w:pPr>
              <w:pStyle w:val="Normal"/>
              <w:bidi w:val="0"/>
              <w:spacing w:lineRule="auto" w:line="360"/>
              <w:ind w:left="900" w:right="0" w:hanging="5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E-mail </w:t>
            </w:r>
          </w:p>
        </w:tc>
      </w:tr>
    </w:tbl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 Orientador(a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firstLine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rientador(a):</w:t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PF: </w:t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:</w:t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Co-orientador(a): </w:t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PF:</w:t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*E-mail:</w:t>
            </w:r>
          </w:p>
        </w:tc>
      </w:tr>
    </w:tbl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Total de páginas: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Data de defesa: ____/____/____.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Data de entrega da cópia eletrônica do trabalho na versão final, corrigida, à Secretaria do Curso ou Programa: ____/____/___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nformações sobre a publicação do trabalh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é confidencial?:  (  ) sim;</w:t>
        <w:tab/>
        <w:t>(  ) não.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ocasionará registro de patente?:  (  ) sim;</w:t>
        <w:tab/>
        <w:t>(  ) não.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 é a amplitude da liberação da publicação?:  (  )  total; </w:t>
        <w:tab/>
        <w:t>(  ) parcial;   (  ) não pode ser publicada, exceto, o sumário.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Em caso de publicação parcial, assinalar as permissões: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sumário;   (  ) capítulos; especificar:_____________;   (  ) bibliografia;   (  ) outros itens; especificar:_________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Em caso de publicação parcial, indicar restrições: 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claração do autor:</w:t>
      </w:r>
    </w:p>
    <w:p>
      <w:pPr>
        <w:pStyle w:val="Normal"/>
        <w:bidi w:val="0"/>
        <w:spacing w:lineRule="auto" w:line="360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i/>
          <w:sz w:val="18"/>
          <w:szCs w:val="18"/>
        </w:rPr>
        <w:t>, para fins de leitura, impressão e/ou download, a título de divulgação da produção científica gerada pela UFPB, a partir desta data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bidi w:val="0"/>
        <w:spacing w:lineRule="auto" w:line="360"/>
        <w:ind w:left="0" w:right="0" w:firstLine="14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AUTOR</w:t>
        <w:tab/>
        <w:tab/>
        <w:tab/>
        <w:tab/>
        <w:tab/>
        <w:tab/>
        <w:tab/>
        <w:tab/>
        <w:t>ANUÊNCIA DO ORIENTADOR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133985</wp:posOffset>
                </wp:positionV>
                <wp:extent cx="2292350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aut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44.5pt;mso-wrap-distance-left:9.05pt;mso-wrap-distance-right:9.05pt;mso-wrap-distance-top:0pt;mso-wrap-distance-bottom:0pt;margin-top:-10.5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aut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4445</wp:posOffset>
                </wp:positionV>
                <wp:extent cx="2292350" cy="183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orientad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44.5pt;mso-wrap-distance-left:9.05pt;mso-wrap-distance-right:9.05pt;mso-wrap-distance-top:0pt;mso-wrap-distance-bottom:0pt;margin-top:0.35pt;mso-position-vertical-relative:text;margin-left:30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orientad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-133985</wp:posOffset>
                </wp:positionV>
                <wp:extent cx="2292350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aut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44.5pt;mso-wrap-distance-left:9.05pt;mso-wrap-distance-right:9.05pt;mso-wrap-distance-top:0pt;mso-wrap-distance-bottom:0pt;margin-top:-10.5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aut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Esta classificação poderá ser mantida por até um ano a partir da data da defesa. A extensão deste prazo suscita justificativa junto      à Coordenação do Programa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exto (PDF); Imagem (JPG ou GIF); Som (WAV, MPEG, AIFF, SND); Vídeo (MPEG, AVI, QT); Outros (Específico da área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*preenchimento obrigató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2:01Z</dcterms:created>
  <dc:creator/>
  <dc:description/>
  <dc:language>en-US</dc:language>
  <cp:lastModifiedBy/>
  <dcterms:modified xsi:type="dcterms:W3CDTF">2024-10-31T14:11:09Z</dcterms:modified>
  <cp:revision>6</cp:revision>
  <dc:subject/>
  <dc:title/>
</cp:coreProperties>
</file>