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635</wp:posOffset>
            </wp:positionV>
            <wp:extent cx="516255" cy="75247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27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o de Ciências Humanas, Sociais e Agrárias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égio Agrícola “Vidal de Negreiros”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III – Bananeiras - P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 PARA PARTICIPAÇÃO DO WORKSHO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bs. Essa ficha deve ser preenchida e enviada para o e-mai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coordenacaoacademicacchsa@gmail.com</w:t>
        </w:r>
      </w:hyperlink>
    </w:p>
    <w:p>
      <w:pPr>
        <w:pStyle w:val="Normal"/>
        <w:jc w:val="center"/>
        <w:rPr/>
      </w:pPr>
      <w:r>
        <w:rPr/>
        <w:t>DADOS PESSO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9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al de: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o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ENDEREÇO E CONTAT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15"/>
        <w:gridCol w:w="1924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ua: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Fixo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lar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ADOS PROFISSION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09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or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ípi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FICINAS (Assinale com (X)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Ambiental e a sustentabilidade na gestão dos resídu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iclagem de resíduos sólidos, experiência do município Bonito de Santa F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stagem de resíduos sólidos, experiências da EMPASA/P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as limitadas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e data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enacaoacademicacch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5:00Z</dcterms:created>
  <dc:creator>Terezinha</dc:creator>
  <dc:description/>
  <cp:keywords/>
  <dc:language>en-US</dc:language>
  <cp:lastModifiedBy>USUÁRIO</cp:lastModifiedBy>
  <dcterms:modified xsi:type="dcterms:W3CDTF">2019-03-29T12:49:00Z</dcterms:modified>
  <cp:revision>4</cp:revision>
  <dc:subject/>
  <dc:title/>
</cp:coreProperties>
</file>