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</w:t>
        <w:br/>
        <w:t>FORMULÁRIO DE INSCRIÇÃO</w:t>
      </w:r>
    </w:p>
    <w:tbl>
      <w:tblPr>
        <w:tblW w:w="8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didato(a) a coordenador(a)</w:t>
              <w:br/>
              <w:t>Nome _______________________________________________,</w:t>
              <w:br/>
              <w:t>SIAPE _____________, CPF ___________________________,</w:t>
              <w:br/>
            </w:r>
          </w:p>
          <w:p>
            <w:pPr>
              <w:pStyle w:val="Normal"/>
              <w:rPr/>
            </w:pPr>
            <w:r>
              <w:rPr/>
              <w:t>Candidato(a) a vice-coordenador(a)</w:t>
              <w:br/>
              <w:t>Nome _______________________________________________,</w:t>
              <w:br/>
              <w:t>SIAPE _____________, CPF ___________________________,</w:t>
              <w:br/>
            </w:r>
          </w:p>
          <w:p>
            <w:pPr>
              <w:pStyle w:val="Normal"/>
              <w:rPr/>
            </w:pPr>
            <w:r>
              <w:rPr/>
              <w:br/>
              <w:t>vêm respeitosamente requerer inscrição da Chapa _____________________________,</w:t>
              <w:br/>
              <w:t>para concorrer à consulta pública para Coordenação e Vice-Coordenação do Curso de Graduação em Direito – João Pessoa do Centro de Ciências Jurídicas da Universidade Federalda Paraíba.</w:t>
            </w:r>
          </w:p>
          <w:p>
            <w:pPr>
              <w:pStyle w:val="Normal"/>
              <w:rPr/>
            </w:pPr>
            <w:r>
              <w:rPr/>
              <w:br/>
              <w:t>Declaramos, ainda, que estamos de acordo com as normas constantes do Edital n.º __________, bem como as demais legislações aplicáveis e dos procedimentos definidos pelaComissão Eleitoral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br/>
              <w:t>Os requerentes afirmam serem verídicas as informações prestadas neste requerimento.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lação das mídias digitais oficiais do(a)candidato(a) a coordenador(a)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lação das mídias digitais oficiais do(a)candidato(a) a vice-coordenador(a)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ão Pessoa, ________de ________________de 2022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br/>
              <w:t>__________________________</w:t>
              <w:br/>
              <w:t>Assinatura cand. Coordenador(a)</w:t>
              <w:br/>
              <w:t>__________________________</w:t>
              <w:br/>
              <w:t>Assinatura cand. Vice-Coordenador(a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6:27:00Z</dcterms:created>
  <dc:creator>Allana Dilene</dc:creator>
  <dc:description/>
  <dc:language>en-US</dc:language>
  <cp:lastModifiedBy>NECIA</cp:lastModifiedBy>
  <dcterms:modified xsi:type="dcterms:W3CDTF">2022-09-06T16:27:00Z</dcterms:modified>
  <cp:revision>2</cp:revision>
  <dc:subject/>
  <dc:title/>
</cp:coreProperties>
</file>