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mallCaps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mallCaps/>
          <w:color w:val="000000"/>
          <w:sz w:val="17"/>
          <w:szCs w:val="17"/>
          <w:lang w:eastAsia="pt-BR"/>
        </w:rPr>
        <w:t>Universidade Federal da Paraíba</w:t>
        <w:br/>
        <w:t>Sistema Integrado de Gestão de Atividades Acadêmicas</w:t>
        <w:br/>
        <w:br/>
      </w:r>
      <w:r>
        <w:rPr>
          <w:rFonts w:eastAsia="Times New Roman" w:cs="Verdana" w:ascii="Verdana" w:hAnsi="Verdana"/>
          <w:smallCaps/>
          <w:color w:val="000000"/>
          <w:sz w:val="17"/>
          <w:lang w:eastAsia="pt-BR"/>
        </w:rPr>
        <w:t>Emitido em 14/11/2016 13: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mallCaps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mallCaps/>
          <w:color w:val="000000"/>
          <w:sz w:val="17"/>
          <w:szCs w:val="17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1"/>
        <w:rPr/>
      </w:pPr>
      <w:r>
        <w:rPr/>
        <w:t>Lista de Alunos Ativos no Curso</w:t>
      </w:r>
    </w:p>
    <w:tbl>
      <w:tblPr>
        <w:tblW w:w="1727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72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urs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REIT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mc:AlternateContent>
          <mc:Choice Requires="wps">
            <w:drawing>
              <wp:inline distT="0" distB="0" distL="0" distR="0">
                <wp:extent cx="53981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560"/>
                        </a:xfrm>
                        <a:prstGeom prst="rect">
                          <a:avLst/>
                        </a:prstGeom>
                        <a:solidFill>
                          <a:srgbClr val="404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e82" stroked="f" o:allowincell="f" style="position:absolute;margin-left:0pt;margin-top:-0.65pt;width:425pt;height:0.55pt;mso-wrap-style:none;v-text-anchor:middle;mso-position-vertical:top">
                <v:fill o:detectmouseclick="t" type="solid" color2="#bfb17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1431"/>
        <w:gridCol w:w="7073"/>
      </w:tblGrid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1974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1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74231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LADIMIR RICARDO ALVES DANTAS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1995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1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951308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TZA FERNANDA CARNEIRO DE CARVALHO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06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1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61391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SNAEL XAVIER DE ARAUJO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08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2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81353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VAYR BRIT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81355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US SETALLY AZEVEDO MACENA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09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7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9234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STEVAO DO NASCIMENTO SAB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92351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RNANDO ALBERT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92699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ANCISCO GUILHERME NOBREGA SPINELL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92349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AREZ FIRMIN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92347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Z GERALDO TAVARES DE MELO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9135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TERSON RODRIGUES MACEDO VILA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9135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BRANDAO DE MIRANDA FREIRE COSTA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10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19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5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ANDIA DA CUNH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1366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CIMAR ALVES FRA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656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NIAS VIEIRA LINS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4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HARLES COUTINHO DE BAR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136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 MAFRA DAFLON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5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VID ANDRADE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172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BIANO MENDES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5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BIO DE LIMA PRA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65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ILYPE MARIZ DE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5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EDERICO AUGUSTO MONTEIRO SARAI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51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BERTH MELO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656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ILDEBRANDO FERREIR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722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LTONIO ALVES NITA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1727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TALA VIANA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51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RAFAEL BRANDAO MARQ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70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VIANA AMORIM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46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ZA VARANDAS PESSOA DE AQU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136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ELO DE SOUZA NE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0234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ANUBIA FERREIRA MATIAS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11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98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DAILTON FERREIRA BARB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6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DAO FILHO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3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DRIELLE KELLY CABRAL DE MACE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785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AN BONIFÁCIO DE PONT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ANE MAIA RESEN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MANDA DE CARVALHO CAMPOS L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RACHEL GONDIM CABRAL DE VASCONCEL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REIA DE SOUZA SOBRA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7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RESSA CARVALHO DE ALMEIDA CAVALCAN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3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TONIO ALVES PONTES TRIGUEIR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6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TUR AMORIM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0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YLLA PEREIRA SANTA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1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IANCA SOUTO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77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O DE CARVALHO NOBREGA VER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2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IO MARTINS LEMOS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9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MATIAS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LA TESTA GONZA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LOS FREDERICO DE ARAUJO LEI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OLINE DA ROCHA VASCONCEL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341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RISTIANO ZENAIDE PAIVA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7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 CANDIDO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7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 LUCAS BATISTA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A GOMES DA NOBREGA CANDE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5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EBORAH FERNANDA SOUZA DE MACE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3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ENIZE BEZERRA ALEXANDR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IEGO CAZE ALVES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LINARA GLOSS DE MORA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7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RICK DANILLO DOS SANTOS MEL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RIKY SILVA FAR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UDES LIMEIRA FEREIR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75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BIO CARDOS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3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LAVIO SATIRO FERNANDES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6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ANCISCO EUSON LEI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9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ANCISCO JOSE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8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A MARINHO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3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LORIA DE LOURDES VALDEVIN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STAVO CASSIO MEDEIRO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6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TYERRY MENDES DE ARAUJO LU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70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ANNA RAFAELLI DE BRITO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AYSSA GABRIELA MEDEIROS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LIO FERNANDES BONAVIDES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2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NRIQUE JOSE NEVES DE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ONA MADEIRO CORD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LUIZ SOBRAL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9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LUIZ SOBREIRA ALVARE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6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BSON BARRO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RGE CRISPIM DAL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0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ANDRE DE ANDRADE ME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FRAGOSO DA SILV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JOERCIO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782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LIO CASSIANO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1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ROLINE HENRIQUE MENDONC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ECIO VIRGOLINO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2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IS ALVES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RISSA RAMOS CUNH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YS DE ALBUQUERQUE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8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IVIA MARIA VIEGAS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DA TRINDADE GUED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341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GRANGEIRO BONIFAC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WAGNER SOARES DE MOU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SA CARICIO DA FONSÊC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NOEL PEDRO ALEXANDRE M SIMOES E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9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NUEL DE ALMEIDA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OS CORDEIRO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NA ALMEIDA AGUIA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LIA CLEMENTE DE BRITO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2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NA MATOS CLEMENT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34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EUS ALVES HENRIQU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7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YANNE BEZERRA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1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TASHA VALLESKA F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7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EUSA DE AMORIM GARCIA XIMENES CAST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OHANA LUCENA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7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OTAVIANO JOSE DO NASCIMENTO ALCANTA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7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ULO EDUARDO NUNES ANTUN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RICLES DE LIMA R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0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FAELE BRAGA VASCONCELOS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9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YAN JUCA BA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BECCA ARAUJO SOARE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NATA GONCALVES MONT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NATA PIRES F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ICARDO HENRIQUE LOMBARDI MAGALHA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342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DRIGO LOPES DUT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6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SENI BARBALH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776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AMUEL DE CASTRO PEIXOTO D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ANDRO HERBERT CORDEIRO MARQ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3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EVERINA RAMOS FREIRE EPIFAN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75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IDNEY FABIO DA NOBREGA MEDEIROS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2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OLANGE FELIX ISID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6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UZIANE CARNEIRO DE MEL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FARIAS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5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MACEDO VINAGR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TROCCOLI DE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69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ULIO SANTOS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ALTER DE SOUS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782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ANESSA CARREIRO PAUL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INICIUS FARAY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161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ASSER AUGUSTO BARBOSA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12368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GOR FARIAS SOUTO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12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149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ANA CARLA LUCENA FAR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88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CEU LEAL NASCIMENT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5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EANDRO DE FRANC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0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EX NEYVES VERAS MARIANI 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VARO GOMES DE FIGUEIREDO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CAROLINA OLIVEIRA LOP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5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CAROLINE OLIVEIRA DE SA E BENEVID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CECILIA FONTENELE ZACAR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PAULA PRADO CON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VALESKA DE FIGUEIREDO MALH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NA CARLA FERREIRA LOPES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752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NA GABRYELLA PEREIRA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NAIS MORAES DE MORAI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URORA MARIA PORTO DE ARAUJO BARR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EATRIZ GOMES MORAI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3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ENDA NATALI GALDINO LEI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O ALENCAR DE MENEZ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O AUGUSTO PINHEIRO NE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356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IO VARANDAS PESSOA DE AQU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FLORENCIO MENDES TE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RAQUEL PALMEIR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3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RODRIGUES DE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2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SOARES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1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LOS ANTONI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5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OLINE LISBOA DO VAL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29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LAUDIO JOSÉ BRAUCK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 AUST DE ANDRA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2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 PIRES RIB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1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Y SALVIANO SOARES DE ANDRA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70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VI LAUREANO MART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6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EBORA RENATA MUNIZ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7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EBORAH CUNHA MART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2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EJAIR LEITE BEZE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IEGO CLAUDINO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3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IOGO FERREIRA ARAGA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1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DUARDO HENRIQUE BRAGA NOBREGA DE MOU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DUARDO QUEIROGA ESTRELA MAIA PAI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L SANTOS DE FREITAS CAVALCAN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6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MANUEL CANDEIA CAVALCA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MILY RAYANE COELH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96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RICK JORGE JACOB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1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UGENIO HERCULANO DE ARRUDA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6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WERTON ALLACE SILVA TAV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ZEQUIELLE BATISTA DANTAS FERNAND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7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BIANO GALDINO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RNANDA CRISTINA OLIVEIRA BRITO L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89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RNANDA MARIA GONCALVES FIGUEIRE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3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RNANDO ANTONIO SOARES DE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2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LAVIA CILENE RODRIGUES MIRAN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ANCYKELY LOURENC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 LEITE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0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STAVO TROCCOLI CARVALHO DE NEGR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68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ARRISON ALEXANDRE TARGINO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NRIQUE EVANGELIST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RLANE BARROS DA SILVA CAVALCAN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RLITON JOSE DE MIRANDA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8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INGREDY KELLY BARBOSA DUAR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2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GOR COELHO COSTA CRU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GOR DINIZ DA MOTA SIL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GRID VIEIRA LOP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0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SADORA PEREIRA DE SOUZA GUER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URY DE AGUIAR BARR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9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VAN REGIS BEZER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VES FERNANDES GONDIM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3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ESSICA CARMEM MOURA DE FAR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2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ESSICA DE ANDRADE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5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NA HYAMARA DA SILVA CABRA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7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ELLY KELLY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BRUNO DA SILVA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3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CARLOS ARAUJ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7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NIKACIO JUNIOR LOPES VI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35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TRINDADE MONTEIRO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0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YCE MARIA DE SOUSA DANTAS DE ALCANTA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NA LETICIA PEREIRA DE ALBUQUERQU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89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NNA DE L S DA TRINDA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NNE VELOS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ENE ALVES MO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96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RINA DE SOUZA CAST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1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ROL WOJTYLA DA SILVA RA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66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URA MARIA NUNES PATRIC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ZARO CRISTOVAO GUALBERTO CAMBUIM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ANDRO RAMALHO PESSOA NEGROMO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7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ANDRO SOARES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TICIA DE OLIVEIRA FRANC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8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TICIA LAINE SILVA D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OUIS PHILIPPE PATRICK DE JONGH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ALBUQUERQUE MADRU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CAVALCANTE VASCONCEL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JORDAO DA SILVA GONC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MEDEIROS MACHADO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PAZA BOTE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S HENRIQUE PORTELA TARG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73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NUELLA DIAS CARVALH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IA GOMES SO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35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CAROLINA SALGADO ARAGAO DE CAST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7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EDUARDA GUEDES DE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9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WANDERLUCIA MONT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2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NA LIMA MA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3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NA MORAIS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KO VENICIO DOS SANTOS BATI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EUS ROCHA RODRIGUES 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2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ANGELO DINI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DE MORAIS SOU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685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GADELHA DANTAS LIMA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YARA RAYANNE OLIVEIRA DE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ELQUISEDEQUE DOS SANTOS VAL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9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ILENA CHAVES SOARES COUTIN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75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OIZEIS LIM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YLENA KELLY MENDONCA CUNH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THALIA GUERA DE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0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COLAS SCHUINDT DE ANDRA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COLLAS DE OLIVEIRA ARANHA SOU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70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ELSON SAULO DOS SANTOS VILA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35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taly de Sousa Pinh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8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OTAVIO AUGUSTO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OTTO MOTA DE SOUZA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9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OVIDIO FERNANDES BEZERR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95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DRO FERREIRA DE SOUZ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NELOPE SIQUEIRA CAMPOS CANTALICE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51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TALA PEREIRA DE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TRUCIO DUMONT MAMEDE E SILV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1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FAEL ANDRE BARRETO MONT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5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FAEL DE ALENCAR SOBRA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35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FAEL DE SOUZA MENDONC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620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FAELA MAIZA ANTA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35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ONY LUNA RIBEIRO FERREIRA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YANNI LIMA DE ANDRA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NAN ANDREW LIMA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3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NATA KESSIA SILVA 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96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HAYSA DE PADUA BARBOSA FALCAO DE ALBUQU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ICARDO OLIVEIRA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797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BSON SANTO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686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HUYR YAK CAETANO HENRIQ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OFIA WANDERLEY GAYOSO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19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LES HENRIQUE DUARTE DE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LITA ROANNA DE MELO FIDELIS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3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TIANA LIM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YNA DAS CHAGAS LE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EOTONIO JORGE BARBOSA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7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CAVALCANTI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5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BERIO BARBOSA RODRIGUES DE ME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3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IAGO ALVARES ROSEN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21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IAGO BRUNO MENDES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910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ALDEMIR LIMA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CTOR ANDRE BARROS SEIX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6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NICIUS PINAGE ALVES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36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NICIUS SANTOS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277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TOR BRENO LACERDA L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2160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URI DE ANDRADE FERREIRA BARRETO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13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171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8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DRIANA DE MEDEIROS GABIN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79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ESSANDRO VIDAL DE NEGR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6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EXANDRA DA SILVA CAMI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8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EXANDRO DE SOUZA SO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09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ICIA COELI TARGINO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1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INE TEIXEIRA BARBOSA PAI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LANA MARIA DA SILVA LOP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75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MANDA DUTRA SOB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CAROLINA CHA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1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CAROLINE GOUVEIA VALAD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FLAVIA VELLOSO BORGES D AVILA L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1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LUIZA HONORI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34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ERSON FERREIRA MARIN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REZZA KAROLLYNE ALBUQUERQUE DOS SA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6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TONIO ALVES DE VASCONCELOS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IANE CAMILA FERREIRA FERRA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41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ISTOTELES FERREIRA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3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MANDO DE ARAUJO PAIV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1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THUR DOS SANTOS NER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UGUSTTO PINHEIRO DE MENEZ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8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EATRIZ MENDES MONT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0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EATRIZ PEIXOTO NOBRE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3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ENTO FORTE DE OLIVEIR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3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ENDA RIBEIRO CAMP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71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IENNE GUILHERME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O GENTIL DOR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27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O RAFAEL SILVA NOGUEIRA BARB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O SUME LIMA SO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ANTONIETA DE C M BITENCOURT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LA MIRANDA BRITO DE AZEVEDO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LA TARGINO VENTURA DA ROCH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09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ECILIA MONTENEGRO DE MENEZES PATRIO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ESAR JUNIO FERREIRA L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3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LAUDIA MARILIA LIMA FER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6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LEIDENICE ARAUJO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4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RISTIANE LOURENÇO DA SILVA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9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Lopes franklin Bezer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40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 VIRGINIO DE MOURA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LE CAVALCANTE SATIRO FERNAND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LO RODRIGUES MART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RIO BASTOS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ENISE ALVES LIMA DE 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40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DLENE CAXIAS MENES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87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DUARDO DE MEDEIROS NOBRE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77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LVIRA PINHEIRO MACE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40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MYLLI TAVARES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9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RICK BOTELHO MORAI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SDRAS SILVA DE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VANDIR VIRGULINO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7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TIMA REGINA R DE ALBUQUERQUE TAUFICK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6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LIPE CAVALCANTI ANDRADE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772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LIPE DANTAS ESTEVA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87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LIPE DE MIRANDA RAMOS HERCULA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0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RNANDA CESARINO DE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3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ILIPE CESAR SILVA DE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8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ANCISCO HERIBERTO ARAUJO PEREIR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7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 DE MELO FIGUEIRE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0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A PINTO BRITO DE FIGUEIRE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EORGE HILTON GUSMAO DE AQU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IULLIA ELIZABETH SANTOS DE LIMA MARQ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9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ILHERME BENICIO DE CASTRO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8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ILHERME WANDERLEY ESPINOL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8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STAVO LUIZ DE ANDRA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6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NRIQUE DE OLIVEIRA DUAR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6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RCELITA GUEDES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RMANO JOSE ROLIM MEIR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6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RMES DE ARAUJO SOUZ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RRISON COSTA VELOS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9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UGO EUGENIO DANTAS BEZER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YGOR FARIAS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73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ASMIM ALVES FERREIRA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71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BRAHIM MADRUGA CAVALCAN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77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GRID SANTOS DE JESU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7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SABELLA MANGUEIRA MAROJ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73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URY AGOSTINI DE LIMA LOP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4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VANNA PESSOA MOU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043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VSON DE AGUIAR BARR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6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ZABEL MARJORIE LACERDA L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DE BIANCA DE OLIVEIRA ROLIM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3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INE ARAUJO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86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EAN CORDEIRO DE OLIVEIR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346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EFFERSON ARAUJO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3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HELCIO MARINHO POR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3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HN DAVID DA SILVA MAIA FER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8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NAS RICHARDSON ALMEIDA RA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777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NATA FREITAS TORQUA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798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LUIS SIMOES MAROJA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40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VINICIOS LEITE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AN CARLOS DE ALMEI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57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 CARLA DUARTE CAVALCA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740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NA MEDEIROS E PAUL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1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NA PIRES MART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65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SSARA KELLY ARAUJO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3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ELLY RAYANE DOS SANTOS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8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LERISTON CARLOS MENEZE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RISSA SANTANA GARC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9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RISSA TAVARES DE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7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ONARDO ANTONIO DE SOUZA NE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ONARDO MIRANDA DE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86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YLA FONSECA DA NOBRE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IAN CHIAMENT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0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IDIA ALMEIDA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73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ILIA MARIA SANTOS MACIE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IVIA GOUVEIA COREIA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0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AN BRAGA PINH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777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ALCANTARA PONTES DE LE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8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BARRETO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3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DE MEDEIROS LINHARES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4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CA PETRI TOMAZ FELI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0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IO KLAYTON BARBOSA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Z HENRIQUE ARAUJ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8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KYS JOSE BARBOSA AMANC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3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ELO DANTAS DE MOU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09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ELO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41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IO ARCOVERDE GOMES DE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GILDO DE LACERDA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02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RONEIDE DE BRI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57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SUSI ROCH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9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THEREZA SANTIAGO MOURA DE MOU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0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NA DINIZ ARAN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NA RAMOS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27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LENE HELENA DE OLIVEIRA FRANÇ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2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ALMEIDA WANDERLEY CADE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2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JERONIMO DE AQUIN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ROQUE PACHECO DE MEL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SCARANO ALCANTA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0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IGUEL LEVINO DE OLIVEIRA RAMOS NET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8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YRLLA ENMYLY FERREIRA DE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TUCIA SANTO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YRA LUIZA VILARIM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COLE GOMES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41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COLLY LUANA CARNEIRO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89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OSIMAR SILVA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87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BLO SIMON PUGAN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40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ULA DELGADO REGIS DANTAS NUN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CHEL DA COSTA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FAEL VICENTE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9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ISA LEITE CARVALH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63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YSSA DE CASSIA TAVARES DA FONSEC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YSSA FELIX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76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NATA SOUSA MANGU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NATO GOMES DE LACERDA 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392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HAISSA MAYARA DE ANDRADE ARAUJO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DRIGO NEVES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87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NALDO MEDEIROS DE ALBUQUERQU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AMANTHA CAVALCANTI COSTA QUEIRO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6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AMARA BATISTA VIEIRA DA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3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AMARA SUZY MUNIZ DE HOLAN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4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ILVIA THAIS DUARTE DE PAI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7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OLONIEL DA COST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UENIA PEREIRA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8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INA BERNARDINO FERNANDES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LITHA GIOVANNA MARANHAO DA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0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RCISIO BARBOSA FARIAS DE ME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86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TIANA SILVA RO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061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YSA CARVALHO MA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02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YSE KALYNE FORMIG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77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DA FONSECA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37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IAGO MEDEIROS DELGA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66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ANESSA DE ABREU LIMEIRA F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31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CTOR SIEBRA PEREIRA RA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NICIUS DE HOLANDA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7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TOR DA SILVA TOSCA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63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VIANE MORAIS MARCELIN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0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ALBER HENRIQUE SANTOS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562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ALYSON DAVID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0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INDSON COQUEIJO FONSECA LU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91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AN VINICCIUS LANDIM PEREIRA LEITA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2773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ASMIN IARA ALVES DA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69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GOR FERNANDES DE ANDRA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31940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LANA ZALIFE DE FARIAS LIRA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14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139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ISLAN SARAIVA TAV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AN NOBREGA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2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BERTO LUIS DA COSTA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MANDA CARMEN BEZERRA COE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MAURY CORTES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CLARA BRITO DE FAR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0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INDHYANNARA RODRIGUES VI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KAROLINE NUNE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3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LARISSA DUART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LUCIA ZACARIAS BEZER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6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LUIZA RIBEIRO 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2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LUIZA ROMA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60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TEREZA SOARES DE MAR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80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ERSON BARBOSA PA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567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RE LUIS DECCACHE D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50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NE PRISCILA MENDES ALVE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THUR DIAS FREIR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3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EATRIZ DELGADO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36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ENA FIGUEIREDO DE ALENCAR E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2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A DE LIMA BARROS CANDI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6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A FERREIRA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509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A GABRIELLA LIMA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NTIDIANO SOUZA VALGUEIRO DE CARVALHO B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ELINA ALICE CARVALHO MODES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3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 CABRAL DOMIN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776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LE GOMES HOLANDA DE ANDRAD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VI DA TRINDADE GUED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VI MOREIRA PEREIRA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8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INAH DA NOBREGA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OUGLAS DA COSTA MO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8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le Cristina Rodrigues Marq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9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DVALDO FERREIRA DA SILVA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LINA ALICE ALVES DE LIMA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NVER RODJA GONCALVES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LIPE GOMES PESSO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RNANDA LUCENA DE FREITAS ME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LAVIO TADEU FARIAS DE MEDEIROS SEGUN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ANCISCO PEREIRA DA SILVA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 FELIX MENELAU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 TELECIO FIRM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6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A BRITO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5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LA LACERDA MONTENEGRO CORD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ESSICA MAYARA NUNES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ORACIO ROQUE HENRIQ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AGO MORAIS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6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GOR DE CAMARGO SO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857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GOR VINICIOS CHAVE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3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GRID AGRA GUILHERM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61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GRID RIBEIRO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SABELA DE ARAUJO SIM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80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SABELLA ARAUJO SALES MOREIR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CQUES CESAR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6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IME WAINE RODRIGUES MANGU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YANA VILAR FERREIRA GONC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6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ESSICA PEREIR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77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MARTINS DE SOUS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VITOR DE ANDRADE ALENCA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HANNIS BERG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DOS ANJOS PEREIR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36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EDUARDO DE AMORIM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856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HENRIQUE BERNARD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8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MARQUES DA COST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50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RODRIGO DA SILVA DUAR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6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TARGINO ALVES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80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MARYSON LEITE DE 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 KIND DE ARRU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801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NA REGIS FINIZOL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NNA FERREIRA DA SILVA TOR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37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O CESAR DE ALMEIDA LLARE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LINY WILSA COST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1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ROLINA KARLA COST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IS EDINAURA VIEIRA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ISA SANTOS AMARAL ROLIM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777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RISA ARAUJO LIMA BRANDA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6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RISSA SANTOS MENEZES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ONARDO HENRIQUE DE FIGUEIREDO TAV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TICIA ALEIXO MAT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ICIA NASCIMENTO DE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6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IVIA CAROLINA ROCHA AZEVE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2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IVIA LIMA PINH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ORENNA MENEZES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DA COSTA RAM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7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MAIA LE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RAFAEL NOGUEIRA TAV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6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STROPP COE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77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VINICIUS FALCHE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1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S EDUARDO PESSOA RAFAEL TEL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7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Z EDUARDO OLIVEIRA FELIZARD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O AURELIO MAYER DUARTE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OS ANTONIO DA SILVA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8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ADAILMA DOS SANTOS FER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7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CANDIDA QUEIROZ SATIRO TRIGU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RAQUEL GUEDES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NA GOMES KOERNE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1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CESAR DE CARVALHO PONT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FILIPE DA CUNHA LACET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URO PONCIANO SOARES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5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ICHAEL AUGUSTO SOUZA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ONALIZA DANTAS FREITAS DE FAR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ONICA DA SILVA ALENCA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DJA COST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COLAS DE OLIVEIRA SAFAD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2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OEMIA CAMILLA ALVES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RIS CHAVES TEIX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509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TRICIA ETTINGER MENDONC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7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ULO JOSE LEANDRO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DRO BORGES COELHO DE MIRANDA FREIR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TRYN DE LIMA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5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PHAEL SILVA DE CASTRO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9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GINA ALICE RODRIGUES ARAUJO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HAYANNE VIRIATO DE ARAÚ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DOLFO DE SOUSA SANTOS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DRIGO MOREIRA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60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MARIO MAXSWELL FIRMINO DE PAI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8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MEU TAVARES BAND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SA FRANCISCA ROCHA MONTENEGRO LEA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5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SANDRO BARROS DA SILVA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5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SANE FERNANDES DE LE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UBENIA CRISTINA GOMES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41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ABRINA HOLANDA DE BAR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54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ILVIA KARLA BATISTA DE MACENA MARTINS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6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IMONE DINI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77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TELLA MARIA PALITOT DIAS DE LACER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UELEN TAVARES GI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50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IRLA MARIA ARAGAO PIMENTE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226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LISSON D ASSUNCAO DE 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510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IS BARBOSA DELF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277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ISE REIS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LITA GOMES DA SILVA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61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LLYTA ELLEN MIRANDA DOS SANTOS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YNA HOFMANN SIL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34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HENRIQUE CORREIA LIMA MART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SANTOS CAVALCA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89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BÉRIO FIGUEIREDO BARB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1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ULIO HENRIQUE LOPES CABRA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102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CTOR LANDIM CAVALCAN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ESLEY PEREIRA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803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ESLEY SIQUEIRA FERNANDES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4079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ASMIN ROLIM DE SOUZA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15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183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32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BDUL FAHAD KAFFA FERRA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773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FRANIO NEVES DE MELO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AN KLEYDSON ROCHA DINI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7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DEMIRO MANUEL JOÃO ELISEU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1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EXADRE MONTEIRO SAMPA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54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MALIA ARANTES DO CARM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3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MANDA DE SOUSA ALVE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3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MANDA NAVARRO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71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MANDA OLIVEIRA LOP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PAULA ARAUJO CORREIA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9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RAFAELA PESSOA ALCOFORA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6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ERSON BORGE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721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ERSON DUARTE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08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ERSON MEDEIROS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6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NY MICHELE YANCE DE SOUZ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7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TONIO IAGO GIRAO BARROSO MEND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6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TUR BEZERRA DE MELO BARRETO CAMPEL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52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ARBARA LETICIA ARAUJO FERREIRA DE MEN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EATRIZ DE FIGUEIREDO GRI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31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IANCA DE BESSA XAVIE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ENDA GOLZIO DUAR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30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ENO CALIARI PAZIN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5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IO CESAR CAROCA BORBOREMA FORMI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29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MARIA FELIX DA CRU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63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A WANDERLEY DA NOBREGA CABRAL DE 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3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MILLA DA ROCHA BEZERRI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2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LOS GLEYDSON DE SOUZA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559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LOS JEAN VIEIRA ARAUJO BENICIO DE SÁ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OLINA TRINDADE MARTINS L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8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OLINE NOGUEIRA FERRAZ TOR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3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AROLINE STEFANY CORREIA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9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ECILIA BATISTA ARAUJO ANDRADE DE MENEZ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524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ICERA ERICENIA ALVES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8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IJAME DA COSTA SOARES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 GONCALVES DE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RLIARA DO SOCORRO ANDRADE DE ASSIS D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IANE ADELAI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8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IEGO DE SOUSA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21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DLA LUCIND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4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DUARDO CAVALCANTI DE MELLO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32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DUARDO ESTRELA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7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LAINE VALDNA OLIVEIRA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2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MILIA DANTAS MA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7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NRICO BRAGA BELTRAO DE ALBUQUERQU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60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RIC HENRIQUE FRANCA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79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LIPE MONTEIRO LIMA MAZZARO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1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RNANDA FREITAS AGUIAR DE VASCONCEL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ERNANDA HOLLANDA LEI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6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LAVIANO CORTES DE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ANCISCO DE ASSIS R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9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 GOUVEIA MELO DE BRI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57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 JOSE DA ROCHA CANDEI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 MEDEIROS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38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 MOURA LOPES DE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3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A ISA ROSENDO VIEIRA CAMP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EORGE FERNANDES DE CARVALHO GERMOGL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61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IOVANNA CAROLINA A WEIZEL DA F BARR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IOVANNA LACERDA D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9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IOVANNA MARIA ROLIM XIMEN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31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IOVANNA ROCHA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51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IULIANNA DELGADO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IULLIO BARRETO SUASSUNA DE PAULA MARQU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56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RACA ARETHA SOUZA DE L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749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ILHERME NOGUEIRA DE HOLAN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6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STAVO TANOUSSDE MIRANDA MO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92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ITOR VILAR DE AZEVE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2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ILBER JOSE MOREIRA C.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30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CARO UCHOA DE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353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EDA PATRICIA FIGUEIREDO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66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GRID ANDRADE RA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3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RLANY BARBOZA DE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29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SABELA DIA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2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VANDY STOLBERG MEDEIROS VER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2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VENS RENAN DE SOUZA MEIREL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9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ELSON DE ASSIS FERREIRA RAM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836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IANNY SAIONARA MACENA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7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ILTON DOS SANTOS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77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IRO HERIBERTO FRANCISCO DAS PAX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5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AMES BATISTA VI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75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EREMIAS MORAES LINS MONT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ESSICA LEITE BEZERRA DE ME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3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EDUARDO RAFAEL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99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VICTOR FRANCA CORTE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70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VICTOR PORTO JARSK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3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ADELMY MANGUEIRA DE FIGUEIREDO JUN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BEZERRA DE ARAUJO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LUCAS DE OLIVEIRA MARQ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73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MOISES DE SOUZA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6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ROMULO BATISTA XAVIER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8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WENDELL DE MORAIS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22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IAS HENRIQUE DE AMORIM XAVIE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3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IGLEI DELFINO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21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CELIO URTIGA DE SOU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4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 BRITO NOBRE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41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O VINICIUS DE FRANCA FREI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39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DJESSICA DO NASCIMENTO SO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32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IO CEZAR LUIZ CHA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8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ROLINE ABRANTES COU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293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TIANE OLIVEIRA SIL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5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KAYAN XAVIER GOM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9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IS FREITAS FRANCA LUCE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7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IS XAVIER MO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RA BANDEIRA DE SOUZA MACHA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53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RISSA BERNARDINO SENCAD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22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RISSA MONTEIRO DUT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0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URA DINIZ DE ARAUJO MONTARROYOS SI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7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ONIA ANDRADE LEI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82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ORENA MONTEIRO DUT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79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DE OLIVEIRA BERNAR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MOTA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S CARLOS DE MENEZES ME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5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SA EUGENIA FONSECA D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31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Z CARLOS DE SOUZA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4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GAYO DE MACEDO 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771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ELLE MOURA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0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ELO LOPES DA NOBREG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3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IEL LUIZ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01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IO AUGUSTUS BARBOSA LEITE TIMOTHE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78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IO DE AQUINO 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6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IO MELO NOGU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OS GUSTAVO MENEZES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3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EDUARDA ROCHA CAVALCANTI DE MEL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FERNANDA DE MIRANDA MARCELIN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293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LUIZA BORGES SIQU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9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H EDUARDA DE MEDEIROS BATI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8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NA SIMOES DE QUEIRO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8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LIA MARIA TEIXEIRA NUN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ARCO VERDE BARB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55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COSTA DO VAL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67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DE SOUZA SILVA PEREIRA NASCIMENT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MACHADO MENEZ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31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SERGE DANTAS GUER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93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TORREAO BEZERRA CAVALCAN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9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XWELL DE MORAIS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29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ICHELL VICTOR GOE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53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TALIA COUTINHO BAR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52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THALYA LIN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50004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YARA SANTOS MARTINS NEIVA DE ME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8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COLE KAROLINA DE SOUSA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EDJA DE FREITAS PE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3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IVALDO OLIVEIRA DA SILVEIR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31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BLO HENRIQUE TORRES CUNHA FALCA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431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LOMA ALCOFORADO BES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TRICIA BARNABE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ULO HENRIQUE DE LUCENA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29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ULO HENRIQUE GONDIM SOBRA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3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DRO ANTONIO RAFAEL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DRO PAULO RIBEIRO BARBOSA L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FAELLA LUIZA CARNEIRO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516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MON AYRES DE 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QUEL DA COSTA MONT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4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QUEL DE LIMA VIEIRA DANTAS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6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UMER GUEDES ALMEI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8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ICARDO EDUARDO LINS BATISTA NE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77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BERTA FERNANDES RA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7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DOLFO RIBEIRO COUTINHO MARQ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5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DRIGO HERIQUES CANDID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59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ODRIGO QUIRINO BORBA FER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UANA TAMARA BARBOSA DE ALENCAR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9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UI BARBOSA MACIEL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293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EVERINO TIAG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HARA LITELANTES DE SOUZA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OPHIA BRITO LIRA GERMOGLI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49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TEPHANY LOUISE LEITAO LUCE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1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CIANA FLORENTINO DE LIM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31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CIANO CORREIA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89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RSILA ALMEIDA CAVALCANT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3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SSIO DE OLIVEIRA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830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TIANA CAVALCANTI DE ALBUQUERQUE LEA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292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MIRYS PEREIRA SOARE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3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IAGO BRUN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175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YAGO MEDEIROS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ULIO ALECSANDER VICENTE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820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ÁSSIO JOSÉ PONCE DE LEON AGUIA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31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ALDIR DELMIRO NE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25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CTORIA KAREN CAVALCANTI MIK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825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NICIUS CAVALCANTI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46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VIANE GOMES VINAGR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111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AGNER ANGEL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032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ILLANA ALVES DE ALBUQUERQU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417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ISLANE SHIRLEY DE ARAUJO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975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YURAN ROCHA MEDEIROS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150356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ZARIFF MEIRA GOMES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Ano: 2016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Total discentes: 79</w:t>
            </w:r>
          </w:p>
        </w:tc>
      </w:tr>
      <w:tr>
        <w:trPr/>
        <w:tc>
          <w:tcPr>
            <w:tcW w:w="1431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Matrícula</w:t>
            </w:r>
          </w:p>
        </w:tc>
        <w:tc>
          <w:tcPr>
            <w:tcW w:w="7073" w:type="dxa"/>
            <w:tcBorders>
              <w:bottom w:val="single" w:sz="6" w:space="0" w:color="555555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Disce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8969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DEMAR DE MELO SOBRIN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274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EXANDRE MENDONCA BARB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00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LVARO JADER LIMA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868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BEATRIZ ALEXANDRIA NUN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56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CRISTINA F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90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A KAROLINY DANTAS BRANDA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32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ERSON DE LA PALMA LEITE PODDI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85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DERSON ELIAS MONTEIR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24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NTONIO CARLOS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767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NALDO JOSE DE LIMA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6848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RTHUR VASCONCELOS DE ALMEIDA CANDID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88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ARBARA DIAS MA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292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A GIORDANA AVERSARI DA FONSEC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544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BRUNO OLIVEIRA RODRIGU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859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HRISTIAN GOMES CORDEIRO DA CO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64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LEMILSON COUTO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039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CLEYSSON DA SILVA CAMP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24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 KENNEDY SANTANA LUST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07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ELLE DOS REIS AI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650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ANILO NASCIMENTO FELIX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76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EBORA GLEYCE NASCIMENTO DA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836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ENILSON HENRIQUE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78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IEGO DIAS FER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05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SDRAS ALMEIDA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867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BRICIA MARIANO RA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62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RANCISCO DAS CHAGAS ARAUJO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654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ABRIELLA GOMES RIBEIR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692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EFISSON ALEXANDRE BAHIA LUZ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50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ILHERME HENRIQUE LIMA DE SANTA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50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GUILHERME VINICIUS CARNEIRO DE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21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HELDER BEZERRA DE CARVA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877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SAAC DE SOUZA SO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0796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PAULO SANTOS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23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PEDRO RIBEIRO BATI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06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AO VICTOR BROSSA GONCAL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007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EDSON WESLLY DE MEDEIROS BATIST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725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HUNDEMBERG PEREIRA BARB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48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OSE JONAS SANTIAGO MIRAN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122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JULIANA NEIVA MIRAN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308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AIS CRISTINA FERREIRA DE VASCONCEL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38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ONARDO LINS WANDERLEI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772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TICIA MATOS VIAN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72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TICIA PIRES MARTI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68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TICIA RAQUEL ANDRADE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042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ETYCIA NOGUEIRA DE SOUZA PESSO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57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CAVALCANTE GONDIM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39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AS NATANAEL DANTAS DE AMORIM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24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CCA DE OLIVEIRA MOSCOS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330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Z FABIANO OLIMPIO JUNIOR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1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IZA BESERRA GOMES LACERD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14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LUKAS TOSCANO MONTENEGRO DE MORAI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741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CELA MELQUIADES RANGEL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8738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RIA CAROLINE VIEIRA DUVIRGEN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262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ATHEUS MENDES DI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7158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ICHERLON ANDRE BARBOSA DA FRANC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2826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ARA LIGIA MARIA NEVES DOS SANT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88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TALE DE GOIS COELHO BARBOS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454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NATALIA FREIRE TRAJANO DA COSTA LEI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12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BLO CAVALCANTE DE VASCONCEL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90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MELA KELLY HOLANDA BRI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038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TRICIA TARGINO DE SOUZA CHAV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7400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AULO VICTOR CELESTINO FERR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39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OLIANA FERREIRA VIEIRA DE MEL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0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ISCILA RAQUEL DOS SANTOS DANTA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424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AFAELA GALVAO RIBEIRO DE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732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RENATO DE OLIVEIRA CESAR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3522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ARA SANTIAGO SOARE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260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OPHIA SANTOS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180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STEPHAN MICHAEL SEIFERT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4628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ARSILA SHIMODA CARTAX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7989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ESSA MATOS CARVALHO CABRAL E SILV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983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THALES ANDRE MONTENEGRO CAVALCANTE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916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ANESSA LOPES ARAUJ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6444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CTOR ALEXANDRE COSTA DE HOLANDA RAM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228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VITORIA REGIA MIRANDA DO NASCIMENT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5514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ALFREDO GALVAO FILHO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75365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ALMIR DE LIMA OLIVEIRA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16041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ENDELL SANTOS DE MEDEIROS</w:t>
            </w:r>
          </w:p>
        </w:tc>
      </w:tr>
      <w:tr>
        <w:trPr/>
        <w:tc>
          <w:tcPr>
            <w:tcW w:w="1431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16024740</w:t>
            </w:r>
          </w:p>
        </w:tc>
        <w:tc>
          <w:tcPr>
            <w:tcW w:w="7073" w:type="dxa"/>
            <w:tcBorders>
              <w:bottom w:val="dashed" w:sz="6" w:space="0" w:color="88888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WEVERSON ROCHA DE SOUS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Total de Registros: 8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5953"/>
        <w:gridCol w:w="1041"/>
        <w:gridCol w:w="783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3390"/>
                  <w:sz w:val="16"/>
                  <w:lang w:eastAsia="pt-BR"/>
                </w:rPr>
                <w:t>Voltar</w:t>
              </w:r>
            </w:hyperlink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SIGAA | STI - Superintendência de Tecnologia da Informação da UFPB / Cooperação UFRN - Copyright © 2006-2016 | sigaa-b.bbn.ufpb.br.sigaa-b | 2.16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3390"/>
                  <w:sz w:val="16"/>
                  <w:lang w:eastAsia="pt-BR"/>
                </w:rPr>
                <w:t>Imprimir</w:t>
              </w:r>
            </w:hyperlink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Imprim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aatual">
    <w:name w:val="dataatua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45:00Z</dcterms:created>
  <dc:creator>Zeca</dc:creator>
  <dc:description/>
  <dc:language>en-US</dc:language>
  <cp:lastModifiedBy>NECIA</cp:lastModifiedBy>
  <dcterms:modified xsi:type="dcterms:W3CDTF">2016-11-14T19:45:00Z</dcterms:modified>
  <cp:revision>2</cp:revision>
  <dc:subject/>
  <dc:title/>
</cp:coreProperties>
</file>