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/>
        <w:drawing>
          <wp:inline distT="0" distB="0" distL="0" distR="0">
            <wp:extent cx="497205" cy="5518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38" r="-15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numPr>
          <w:ilvl w:val="0"/>
          <w:numId w:val="0"/>
        </w:numPr>
        <w:spacing w:before="0" w:after="0"/>
        <w:ind w:left="0" w:right="0" w:hanging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before="0" w:after="0"/>
        <w:jc w:val="center"/>
        <w:rPr/>
      </w:pPr>
      <w:r>
        <w:rPr>
          <w:sz w:val="20"/>
        </w:rPr>
        <w:t>COORDENAÇÃO DO  CURSO DE LETRAS-PORTUGUÊ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PARA APROVEITAMENTO DA PARTE PRÁTICA</w:t>
        <w:br/>
        <w:t>DO ESTÁGIO SUPERVISIONADO – LETRAS - PORTUGUÊ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o(a). Sr(a). Coordenador(a) do Curso de Graduação Presencial de Licenciatura em Letras- Português da UFPB - Campus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______________, matrícula nº _________________, e-mail _______________________@______________, aluno(a) regularmente matriculado(a) no Curso de Letras – Português, venho requerer a V. Sa. o aproveitamento da(s) atividade(s) práticas do(s) Estágio(s) Supervisionado(s) abaixo indicado(s). Para tanto, anexo documentação comprobatória de atividade docente, conforme regulamenta a Resolução CCL nº 01/20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362"/>
        <w:gridCol w:w="1276"/>
        <w:gridCol w:w="2008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ONENTES CURRICULARES A SEREM APROVEIT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ágio Supervisionado I - Língua e Lite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LPL007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ágio Supervisionado II - Língua e Lite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LPL00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ágio Supervisionado III - Língua e Lite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LPL007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ágio Supervisionado IV - Língua e Liter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LPL00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ágio Supervisionado I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LPL000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ágio Supervisionado 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3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ágio Supervisionado 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DLPL00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  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tágio Supervisionado V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3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h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, ___ de _________________ de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continuous"/>
      <w:pgSz w:w="11906" w:h="16838"/>
      <w:pgMar w:left="1134" w:right="1134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2:44:00Z</dcterms:created>
  <dc:creator>Coord Letras3</dc:creator>
  <dc:description/>
  <dc:language>en-US</dc:language>
  <cp:lastModifiedBy/>
  <cp:lastPrinted>2014-02-03T19:05:00Z</cp:lastPrinted>
  <dcterms:modified xsi:type="dcterms:W3CDTF">2023-07-19T12:30:45Z</dcterms:modified>
  <cp:revision>4</cp:revision>
  <dc:subject/>
  <dc:title/>
</cp:coreProperties>
</file>