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BERTURA DE EDITAL DE PROCESSO SELETIVO PARA PROFESSOR SUBSTITUTO</w:t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2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5"/>
        <w:gridCol w:w="1556"/>
        <w:gridCol w:w="853"/>
        <w:gridCol w:w="1278"/>
        <w:gridCol w:w="1705"/>
        <w:gridCol w:w="1847"/>
        <w:gridCol w:w="3996"/>
        <w:gridCol w:w="1473"/>
      </w:tblGrid>
      <w:tr>
        <w:trPr>
          <w:trHeight w:val="1107" w:hRule="atLeast"/>
        </w:trPr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amento de Finanças e Contabilidad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reito Empresarial e Previdência Básica e Complementar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 - 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stente 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duação em Direito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dia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uísio Mario Lins Souto</w:t>
            </w:r>
          </w:p>
        </w:tc>
      </w:tr>
      <w:tr>
        <w:trPr>
          <w:trHeight w:val="2892" w:hRule="atLeast"/>
        </w:trPr>
        <w:tc>
          <w:tcPr>
            <w:tcW w:w="129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eúdo Programático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PRESP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ormas previdenciárias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xploração da atividade econômica e sociedade unipessoal de responsabilidade limitada.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solução de Sociedade limitada.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spasse e suas limitações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oria da Empresa e conceito de Empresário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ônus de subscrição e debêntures nas sociedades anônimas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isco Moral na gestão de fundos de pensão públicos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reito de subscrição em seguro de veículos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uro de vida e o suicídio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EMBROS EFETIVO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- Prof. Ms. Aluísio Mário Lins Souto (Presidente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- Profa. Ma. Ionara Stéfani Viana de Oliveira 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- Prof. Ms. Marcelo Pinheiro de Luce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EMBRO SUPL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- Prof. Ms. Valdério Freire de Moraes Júnior.</w:t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47:00Z</dcterms:created>
  <dc:creator>DFC 1</dc:creator>
  <dc:description/>
  <dc:language>en-US</dc:language>
  <cp:lastModifiedBy>Convidado</cp:lastModifiedBy>
  <cp:lastPrinted>2017-12-15T12:12:00Z</cp:lastPrinted>
  <dcterms:modified xsi:type="dcterms:W3CDTF">2018-01-23T14:47:00Z</dcterms:modified>
  <cp:revision>2</cp:revision>
  <dc:subject/>
  <dc:title/>
</cp:coreProperties>
</file>