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ABERTURA DE EDITAL DE PROCESSO SELETIVO PARA PROFESSOR SUBSTITUTO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2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5"/>
        <w:gridCol w:w="1556"/>
        <w:gridCol w:w="853"/>
        <w:gridCol w:w="1278"/>
        <w:gridCol w:w="1705"/>
        <w:gridCol w:w="1847"/>
        <w:gridCol w:w="3996"/>
        <w:gridCol w:w="1473"/>
      </w:tblGrid>
      <w:tr>
        <w:trPr>
          <w:trHeight w:val="1107" w:hRule="atLeast"/>
        </w:trPr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inanças e Contabilida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dade e Atuári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 em Ciências Contábeis ou Atuariais e Mestrado em Ciências Contábeis e áreas afin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5 di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ila Sayuri Kataoka</w:t>
            </w:r>
          </w:p>
        </w:tc>
      </w:tr>
      <w:tr>
        <w:trPr>
          <w:trHeight w:val="2892" w:hRule="atLeast"/>
        </w:trPr>
        <w:tc>
          <w:tcPr>
            <w:tcW w:w="129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amático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em e Evolução da Ciência Atuarial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Profissional do Atuário – principais setore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êmios Único e Periódico Anual e Subanual – Ramo Vida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bua de Mortalidade e Tabela de Comutação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Reserva Matemática e Valores Garantidores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Patrimônio: Conceitos, Representação Gráfica e Equação Fundamental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s de Resultado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uração Contábil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ção de Resultado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de Ética do Profissional Contador e do Atuário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MBROS EFETIVO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- Prof. Dr. </w:t>
      </w:r>
      <w:r>
        <w:rPr>
          <w:rFonts w:cs="Times New Roman" w:ascii="Times New Roman" w:hAnsi="Times New Roman"/>
        </w:rPr>
        <w:t xml:space="preserve">Tiago Henrique de Souza Echternacht </w:t>
      </w:r>
      <w:r>
        <w:rPr>
          <w:rFonts w:cs="Times New Roman" w:ascii="Times New Roman" w:hAnsi="Times New Roman"/>
          <w:color w:val="000000"/>
        </w:rPr>
        <w:t>(President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- Prof. Ms. Victor Hugo Dias Diógenes 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- Prof. Ms. Valdério Freire de Moraes Júni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MBRO SUPL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Profa. Dra. Simone Bastos Paiva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2:00Z</dcterms:created>
  <dc:creator>DFC 1</dc:creator>
  <dc:description/>
  <dc:language>en-US</dc:language>
  <cp:lastModifiedBy>Convidado</cp:lastModifiedBy>
  <cp:lastPrinted>2017-12-15T12:12:00Z</cp:lastPrinted>
  <dcterms:modified xsi:type="dcterms:W3CDTF">2018-01-23T14:42:00Z</dcterms:modified>
  <cp:revision>2</cp:revision>
  <dc:subject/>
  <dc:title/>
</cp:coreProperties>
</file>