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ÁRIO DE ORIENTAÇÃO PARA CONCESSÃO DE PASSAGENS E DIÁRI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27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9"/>
        <w:gridCol w:w="1671"/>
        <w:gridCol w:w="171"/>
        <w:gridCol w:w="1506"/>
        <w:gridCol w:w="986"/>
        <w:gridCol w:w="1257"/>
        <w:gridCol w:w="1343"/>
        <w:gridCol w:w="1558"/>
      </w:tblGrid>
      <w:tr>
        <w:trPr/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: 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PF   </w:t>
            </w:r>
          </w:p>
        </w:tc>
      </w:tr>
      <w:tr>
        <w:trPr/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: 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IDA</w:t>
            </w:r>
          </w:p>
        </w:tc>
      </w:tr>
      <w:tr>
        <w:trPr/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TERRESTRE E AÉRE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çã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rio de Saída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rio de Chegad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ância / Km: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ôo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rio de Saíd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rio de Chegada: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VOLTA</w:t>
            </w:r>
          </w:p>
        </w:tc>
      </w:tr>
      <w:tr>
        <w:trPr/>
        <w:tc>
          <w:tcPr>
            <w:tcW w:w="10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TERRESTRE E AÉREO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o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çã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Saída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Chegad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ância / Km: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cy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igem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tino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a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ôo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rio de Saíd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rário de Chegada: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informações constantes nesta planilha servirão para orientar a emissão de passagens e poderão ser alteradas por necessidade do órgão, como também, de acordo com os procedimentos do Sistema de Concessão de Passagens e Diárias – SCDP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normas para emissão de bilhetes de passagens seguem o critério de economicidade, onde será utilizado o melhor preço da tarifa encontrada no SCDP mediante os parâmetros: companhia aérea, rota, horário e event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a prestação de contas no SCDP, faz-se necessária a comprovação da viagem,  o avaliador deve encaminhar os canhotos dos cartões de embarque para a CAIXA POSTAL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PB/Centro de Energias Alternativas e Renováveis – C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Universitário – Conjunto Castelo 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Postal 51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. 58051-970 – João Pessoa – PB - Brasil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4"/>
      <w:gridCol w:w="7235"/>
      <w:gridCol w:w="849"/>
    </w:tblGrid>
    <w:tr>
      <w:trPr/>
      <w:tc>
        <w:tcPr>
          <w:tcW w:w="99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6576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3" r="-3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  <w:t>UFPB</w:t>
          </w:r>
        </w:p>
      </w:tc>
      <w:tc>
        <w:tcPr>
          <w:tcW w:w="723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a Paraíb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entro de Energias Alternativas e Renováveis - CEAR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aixa Postal 5115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CEP. 58051-970 – João Pessoa – PB - Brasil</w:t>
          </w:r>
        </w:p>
      </w:tc>
      <w:tc>
        <w:tcPr>
          <w:tcW w:w="849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48310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3:00Z</dcterms:created>
  <dc:creator>Zaqueu</dc:creator>
  <dc:description/>
  <dc:language>en-US</dc:language>
  <cp:lastModifiedBy>andrea</cp:lastModifiedBy>
  <cp:lastPrinted>2012-09-20T13:40:00Z</cp:lastPrinted>
  <dcterms:modified xsi:type="dcterms:W3CDTF">2013-06-12T11:23:00Z</dcterms:modified>
  <cp:revision>2</cp:revision>
  <dc:subject/>
  <dc:title/>
</cp:coreProperties>
</file>