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389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1" t="-581" r="-621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. 12.990/2014, DOU de 10.06.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. ___/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>, de ___/____/_______, publicado no DOU n. ___, de ___/____/______, seção 03, págs. ________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l fim, DECLARO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, publicada no DOU de 10.06.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2-03-16T19:06:46Z</dcterms:modified>
  <cp:revision>17</cp:revision>
  <dc:subject/>
  <dc:title/>
</cp:coreProperties>
</file>