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TERMO DE CONSENTIMENTO LIVRE E ESCLARECIDO – TC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ASEADO NAS DIRETRIZES DA RESOLUÇÃO CNS Nº466/2012,M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ado (a) Senhor (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sta pesquisa é sobre</w:t>
      </w:r>
      <w:r>
        <w:rPr>
          <w:rFonts w:cs="Arial" w:ascii="Arial" w:hAnsi="Arial"/>
          <w:b/>
          <w:i/>
          <w:sz w:val="18"/>
          <w:szCs w:val="18"/>
        </w:rPr>
        <w:t>...(citar título</w:t>
      </w:r>
      <w:r>
        <w:rPr>
          <w:rFonts w:cs="Arial" w:ascii="Arial" w:hAnsi="Arial"/>
          <w:sz w:val="18"/>
          <w:szCs w:val="18"/>
        </w:rPr>
        <w:t>)........ e está sendo desenvolvida por ....(</w:t>
      </w:r>
      <w:r>
        <w:rPr>
          <w:rFonts w:cs="Arial" w:ascii="Arial" w:hAnsi="Arial"/>
          <w:b/>
          <w:i/>
          <w:sz w:val="18"/>
          <w:szCs w:val="18"/>
        </w:rPr>
        <w:t>citar nome dos pesquisadores</w:t>
      </w:r>
      <w:r>
        <w:rPr>
          <w:rFonts w:cs="Arial" w:ascii="Arial" w:hAnsi="Arial"/>
          <w:sz w:val="18"/>
          <w:szCs w:val="18"/>
        </w:rPr>
        <w:t>......., do Curso de......... da Universidade Federal da Paraíba, sob a orientação do(a) Prof(a) ........................ (</w:t>
      </w:r>
      <w:r>
        <w:rPr>
          <w:rFonts w:cs="Arial" w:ascii="Arial" w:hAnsi="Arial"/>
          <w:b/>
          <w:i/>
          <w:sz w:val="18"/>
          <w:szCs w:val="18"/>
        </w:rPr>
        <w:t>se for o cas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Os objetivos do estudo são .....(</w:t>
      </w:r>
      <w:r>
        <w:rPr>
          <w:rFonts w:cs="Arial" w:ascii="Arial" w:hAnsi="Arial"/>
          <w:b/>
          <w:i/>
          <w:sz w:val="18"/>
          <w:szCs w:val="18"/>
        </w:rPr>
        <w:t>citar utilizando termos acessíveis ao entendimento dos participantes, sem alterar o sentido dos mesmos</w:t>
      </w:r>
      <w:r>
        <w:rPr>
          <w:rFonts w:cs="Arial" w:ascii="Arial" w:hAnsi="Arial"/>
          <w:sz w:val="18"/>
          <w:szCs w:val="18"/>
        </w:rPr>
        <w:t>)......... A finalidade deste trabalho é contribuir para ............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(Colocar neste ponto do termo os benefícios diretos ou indiretos aos participantes da pesquisa ou à comunidad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Solicitamos a sua colaboração para </w:t>
      </w:r>
      <w:r>
        <w:rPr>
          <w:rFonts w:cs="Arial" w:ascii="Arial" w:hAnsi="Arial"/>
          <w:b/>
          <w:bCs/>
          <w:i/>
          <w:iCs/>
          <w:sz w:val="18"/>
          <w:szCs w:val="18"/>
        </w:rPr>
        <w:t>(colocar o tipo de procedimento a ser realizado, como por exemplo: entrevista e seu tempo médio de duração)</w:t>
      </w:r>
      <w:r>
        <w:rPr>
          <w:rFonts w:cs="Arial" w:ascii="Arial" w:hAnsi="Arial"/>
          <w:sz w:val="18"/>
          <w:szCs w:val="18"/>
        </w:rPr>
        <w:t>, como também sua autorização para apresentar os resultados deste estudo em eventos da área de saúde e publicar em revista científica nacional e/ou internacional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or ocasião da publicação dos resultados, seu nome será mantido em sigilo absoluto. Informamos que essa pesquisa.............  (</w:t>
      </w:r>
      <w:r>
        <w:rPr>
          <w:rFonts w:cs="Arial" w:ascii="Arial" w:hAnsi="Arial"/>
          <w:b/>
          <w:bCs/>
          <w:i/>
          <w:iCs/>
          <w:sz w:val="18"/>
          <w:szCs w:val="18"/>
        </w:rPr>
        <w:t>Colocar neste ponto do termo uma avaliação dos possíveis riscos e/ou desconfortos para o participante da pesquisa, bem como medidas a serem tomadas pelo pesquisador para prevenir e/ou minimizar tais riscos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Esclarecemos que sua participação (</w:t>
      </w:r>
      <w:r>
        <w:rPr>
          <w:rFonts w:cs="Arial" w:ascii="Arial" w:hAnsi="Arial"/>
          <w:b/>
          <w:i/>
          <w:sz w:val="18"/>
          <w:szCs w:val="18"/>
        </w:rPr>
        <w:t>ou a participação do menor ou outro participante pelo qual ele é responsável</w:t>
      </w:r>
      <w:r>
        <w:rPr>
          <w:rFonts w:cs="Arial" w:ascii="Arial" w:hAnsi="Arial"/>
          <w:sz w:val="18"/>
          <w:szCs w:val="18"/>
        </w:rPr>
        <w:t>) no estudo é voluntária e, portanto, o(a) senhor(a)  não é obrigado(a) a fornecer as informações e/ou colaborar com as atividades solicitadas  pelo Pesquisador(a). Caso decida não participar do estudo, ou resolver a qualquer momento desistir do mesmo, não sofrerá nenhum dano, nem haverá modificação na assistência que vem recebendo na Instituição (se for o caso). Os pesquisadores estarão a sua disposição para qualquer esclarecimento que considere necessário em qualquer etapa da pesquis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(a) pesquisador(a) responsáv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ndo, que fui informado(a) dos objetivos e da relevância do estudo proposto, de como será minha participação, dos procedimentos e riscos decorrentes deste estudo, declaro o meu consentimento em participar da pesquisa, como também concordo que os dados obtidos na investigação sejam utilizados para fins científicos (divulgação em eventos e publicações). Estou ciente que receberei uma via desse docu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" w:type="dxa"/>
        <w:jc w:val="left"/>
        <w:tblInd w:w="70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e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João Pessoa , ____de _________de _________                                    Impressão dactiloscópic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ssinatura do participante ou responsável lega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to com o Pesquisador (a) Responsável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 necessite de maiores informações sobre o presente estudo, favor ligar para o (a) pesquisador (a)..............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--------Telefone: ---------- ou para o Comitê de Ética do CCM: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Centro de Ciências Médicas, 3º andar, sala 14 - Cidade Universitária - Campus I, Universidade Federal da Paraíba, CEP: 58051-900 - Bairro Castelo Branco -João Pessoa–PB  Telefone: (83) 3216.7619             E-mail: </w:t>
      </w:r>
      <w:hyperlink r:id="rId2">
        <w:r>
          <w:rPr>
            <w:rStyle w:val="InternetLink"/>
            <w:rFonts w:cs="Arial" w:ascii="Arial" w:hAnsi="Arial"/>
            <w:bCs/>
            <w:i/>
            <w:color w:val="000000"/>
            <w:sz w:val="18"/>
            <w:szCs w:val="18"/>
          </w:rPr>
          <w:t>comitedeetica@ccm.ufpb.br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tLeast" w:line="178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26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TERMO DE ASSENTIMENTO PARA PARTICIPANTE MENOR DE IDADE (6 anos acim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ASEADO NAS DIRETRIZES DA RESOLUÇÃO CNS, Nº466/2012, 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OBS: AO ELABORAR O TERMO DE ASSENTIMENTO UTILIZAR LINGUAGEM CLARA E ACESSÍVEL AO ENTENDIMENTO DO PARTICIPANTE MENOR DE IDAD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(a) Participa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a pesquisa é sobre</w:t>
      </w:r>
      <w:r>
        <w:rPr>
          <w:rFonts w:cs="Arial" w:ascii="Arial" w:hAnsi="Arial"/>
          <w:b/>
          <w:i/>
          <w:sz w:val="20"/>
          <w:szCs w:val="20"/>
        </w:rPr>
        <w:t>...(citar título</w:t>
      </w:r>
      <w:r>
        <w:rPr>
          <w:rFonts w:cs="Arial" w:ascii="Arial" w:hAnsi="Arial"/>
          <w:sz w:val="20"/>
          <w:szCs w:val="20"/>
        </w:rPr>
        <w:t>)........ e está sendo desenvolvida por ....(</w:t>
      </w:r>
      <w:r>
        <w:rPr>
          <w:rFonts w:cs="Arial" w:ascii="Arial" w:hAnsi="Arial"/>
          <w:b/>
          <w:i/>
          <w:sz w:val="20"/>
          <w:szCs w:val="20"/>
        </w:rPr>
        <w:t>citar nome dos pesquisadores</w:t>
      </w:r>
      <w:r>
        <w:rPr>
          <w:rFonts w:cs="Arial" w:ascii="Arial" w:hAnsi="Arial"/>
          <w:sz w:val="20"/>
          <w:szCs w:val="20"/>
        </w:rPr>
        <w:t>......., do Curso de......... da Universidade Federal da Paraíba, sob a orientação do(a) Prof(a) ........................ (</w:t>
      </w:r>
      <w:r>
        <w:rPr>
          <w:rFonts w:cs="Arial" w:ascii="Arial" w:hAnsi="Arial"/>
          <w:b/>
          <w:i/>
          <w:sz w:val="20"/>
          <w:szCs w:val="20"/>
        </w:rPr>
        <w:t>se for o cas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Os objetivos do estudo são .....(</w:t>
      </w:r>
      <w:r>
        <w:rPr>
          <w:rFonts w:cs="Arial" w:ascii="Arial" w:hAnsi="Arial"/>
          <w:b/>
          <w:i/>
          <w:sz w:val="20"/>
          <w:szCs w:val="20"/>
        </w:rPr>
        <w:t>citar utilizando termos acessíveis ao entendimento dos participantes, sem alterar o sentido dos mesmos</w:t>
      </w:r>
      <w:r>
        <w:rPr>
          <w:rFonts w:cs="Arial" w:ascii="Arial" w:hAnsi="Arial"/>
          <w:sz w:val="20"/>
          <w:szCs w:val="20"/>
        </w:rPr>
        <w:t>)......... A finalidade deste trabalho é contribuir para ............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(colocar neste ponto do termo os benefícios diretos ou indiretos aos participantes da pesquisa ou à comunidade)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olicitamos a sua colaboração para </w:t>
      </w:r>
      <w:r>
        <w:rPr>
          <w:rFonts w:cs="Arial" w:ascii="Arial" w:hAnsi="Arial"/>
          <w:b/>
          <w:bCs/>
          <w:i/>
          <w:iCs/>
          <w:sz w:val="20"/>
          <w:szCs w:val="20"/>
        </w:rPr>
        <w:t>(colocar o tipo de procedimento a ser realizado, como por exemplo: entrevista e seu tempo médio de duração)</w:t>
      </w:r>
      <w:r>
        <w:rPr>
          <w:rFonts w:cs="Arial" w:ascii="Arial" w:hAnsi="Arial"/>
          <w:sz w:val="20"/>
          <w:szCs w:val="20"/>
        </w:rPr>
        <w:t>, como também sua autorização para apresentar os resultados deste estudo em eventos da área de saúde e publicar em revista científica nacional e/ou internacional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r ocasião da publicação dos resultados, seu nome será mantido em sigilo absoluto. Informamos que essa pesquisa.............  (</w:t>
      </w:r>
      <w:r>
        <w:rPr>
          <w:rFonts w:cs="Arial" w:ascii="Arial" w:hAnsi="Arial"/>
          <w:b/>
          <w:bCs/>
          <w:i/>
          <w:iCs/>
          <w:sz w:val="20"/>
          <w:szCs w:val="20"/>
        </w:rPr>
        <w:t>Colocar neste ponto do termo uma avaliação dos possíveis riscos e/ou desconfortos para o participante da pesquisa, bem como medidas a serem tomadas pelo pesquisador para prevenir e/ou minimizar tais riscos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clarecemos que sua participação no estudo é voluntária e, portanto, você não é obrigado(a) a fornecer as informações e/ou colaborar com as atividades solicitadas  pelo Pesquisador(a). Caso decida não participar do estudo, ou resolver a qualquer momento desistir do mesmo, não sofrerá nenhum dano, nem haverá modificação na assistência que vem recebendo na Instituição (se for o caso). Os pesquisadores estarão a sua disposição para qualquer esclarecimento que considere necessário em qualquer etapa da pesqui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tura do(a) pesquisador(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Eu aceito participar da pesquisa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que tem o objetivo......... Entendi as coisas ruins e as coisas boas que podem acontecer. Entendi que posso dizer “sim” e participar, mas que, a qualquer momento, posso dizer “não” e desistir sem que nada me aconteç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Os pesquisadores tiraram minhas dúvidas e conversaram com os meus pais e/ou responsáveis.</w:t>
        <w:br/>
        <w:t>Li e concordo em participar como voluntário da pesquisa descrita acima. Estou ciente que meu pai e/ou responsável receberá uma via deste docu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" w:type="dxa"/>
        <w:jc w:val="left"/>
        <w:tblInd w:w="7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oão Pessoa , ____de _________de _______                                                     Impressão dactiloscópi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participante (menor de idad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to com o Pesquisador (a) Responsáv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necessite de maiores informações sobre o presente estudo, favor ligar para o (a) pesquisador (a)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--------Telefone: ---------- ou para o Comitê de Ética do CCM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Centro de Ciências Médicas, 3º andar, sala 14 - Cidade Universitária - Campus I, Universidade Federal da Paraíba, CEP: 58051-900 - Bairro Castelo Branco -João Pessoa–PB  Telefone: (83) 3216.7619             E-mail: </w:t>
      </w:r>
      <w:hyperlink r:id="rId3">
        <w:r>
          <w:rPr>
            <w:rStyle w:val="InternetLink"/>
            <w:rFonts w:cs="Arial" w:ascii="Arial" w:hAnsi="Arial"/>
            <w:bCs/>
            <w:i/>
            <w:color w:val="000000"/>
            <w:sz w:val="18"/>
            <w:szCs w:val="18"/>
          </w:rPr>
          <w:t>comitedeetica@ccm.ufpb.br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tLeast" w:line="178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1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kern w:val="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cm.ufpb.br" TargetMode="External"/><Relationship Id="rId3" Type="http://schemas.openxmlformats.org/officeDocument/2006/relationships/hyperlink" Target="mailto:secretaria@ccm.ufpb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43:00Z</dcterms:created>
  <dc:creator>aghu-056</dc:creator>
  <dc:description/>
  <dc:language>en-US</dc:language>
  <cp:lastModifiedBy>Renato Santos</cp:lastModifiedBy>
  <cp:lastPrinted>2013-06-21T09:11:00Z</cp:lastPrinted>
  <dcterms:modified xsi:type="dcterms:W3CDTF">2018-06-12T17:43:00Z</dcterms:modified>
  <cp:revision>2</cp:revision>
  <dc:subject/>
  <dc:title/>
</cp:coreProperties>
</file>