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mo(a). Sr(a). Coordenador(a) do Curso de Graduação em Engenharia de Produção Mecâ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, aluno regularmente matriculado no curso de graduação em Engenharia de Produção Mecânica do Centro de Tecnologia da Universidade Federal da Paraíba, matrícula nº______________, vem respeitosamente solicitar a V.Sa. o aproveitamento das disciplinas abaixo relacionadas como Optativa de Livre Escolha, de acordo com o art. 37, § 2º, da Resolução 29/2020 do CONSEPE e documentação em ane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1098"/>
        <w:gridCol w:w="2981"/>
        <w:gridCol w:w="1046"/>
        <w:gridCol w:w="1179"/>
      </w:tblGrid>
      <w:tr>
        <w:trPr>
          <w:trHeight w:val="37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Semest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</w:t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9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-s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essoa, __ de ____________ de 20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lun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09:00Z</dcterms:created>
  <dc:creator>ufpb</dc:creator>
  <dc:description/>
  <cp:keywords/>
  <dc:language>en-US</dc:language>
  <cp:lastModifiedBy>UFPB</cp:lastModifiedBy>
  <cp:lastPrinted>2017-01-26T11:57:00Z</cp:lastPrinted>
  <dcterms:modified xsi:type="dcterms:W3CDTF">2023-06-26T16:24:00Z</dcterms:modified>
  <cp:revision>7</cp:revision>
  <dc:subject/>
  <dc:title>Ilmo Sr</dc:title>
</cp:coreProperties>
</file>