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  <w:tab w:val="left" w:pos="13680" w:leader="none"/>
        </w:tabs>
        <w:ind w:right="1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179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8.55pt" filled="f" o:ole="">
            <v:imagedata r:id="rId3" o:title=""/>
          </v:shape>
          <o:OLEObject Type="Embed" ProgID="" ShapeID="ole_rId2" DrawAspect="Content" ObjectID="_755790067" r:id="rId2"/>
        </w:object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ind w:right="19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ind w:right="19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versidade Federal da Paraíba</w:t>
      </w:r>
    </w:p>
    <w:p>
      <w:pPr>
        <w:pStyle w:val="Heading1"/>
        <w:ind w:right="198" w:hanging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Centro de Informática </w:t>
      </w:r>
    </w:p>
    <w:p>
      <w:pPr>
        <w:pStyle w:val="Heading1"/>
        <w:ind w:right="19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partamento de Computação Científi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ITAL DCC 01/2019</w:t>
      </w:r>
    </w:p>
    <w:p>
      <w:pPr>
        <w:pStyle w:val="Normal"/>
        <w:spacing w:lineRule="auto" w:line="288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Calibri" w:hAnsi="Calibri"/>
          <w:b/>
        </w:rPr>
        <w:t xml:space="preserve">PROCESSO DE SELEÇÃO DE MONITORES DO </w:t>
      </w:r>
    </w:p>
    <w:p>
      <w:pPr>
        <w:pStyle w:val="Normal"/>
        <w:spacing w:lineRule="auto" w:line="28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PARTAMENTO DE COMPUTAÇÃO CIENTÍFICA</w:t>
      </w:r>
    </w:p>
    <w:p>
      <w:pPr>
        <w:pStyle w:val="Normal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Coordenação do Projeto de Monitoria do Departamento de Computação Científica torna público o presente Edital de abertura de inscrição para a Seleção de Monitore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s inscriçõ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As inscrições para a Monitoria ocorrerão de forma online no período de 04 a 07 de fevereiro de 2019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- Os candidatos devem enviar para o email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monitoria@mat.ci.ufpb.br</w:t>
      </w:r>
      <w:r>
        <w:rPr>
          <w:rFonts w:cs="Arial" w:ascii="Calibri" w:hAnsi="Calibri"/>
          <w:sz w:val="22"/>
          <w:szCs w:val="22"/>
        </w:rPr>
        <w:t xml:space="preserve"> apenas a Ficha de Inscrição devidamente preenchida. (Apêndice I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 – O candidato poderá inscrever-se em mais de uma disciplina, desde que atenda o que prevê o Artigo 2º. Deverá ser preenchida uma Ficha de Inscrição para cada disciplin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s Requisit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Para inscrever-se no processo de seleção, o discente deve atender integralmente aos requisitos abaixo arrolado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libri" w:hAnsi="Calibri"/>
          <w:sz w:val="22"/>
          <w:szCs w:val="22"/>
        </w:rPr>
        <w:t>Ser aluno devidamente matriculado em Curso de Graduação da UFP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 concluído a disciplina objeto da seleção, ou outra cujo conteúdo programático seja equivalente ao dela, com, no mínimo, média 7,0 (sete), comprovado por meio do Histórico Esco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condição de reprovado na disciplina objeto da Monitoria, ou em qualquer outra que lhe seja pré-requisito, constitui impedimento para a inscrição ao processo seletivo. 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s vaga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As vagas destinadas a Monitoria e às bolsas alocadas a cada curso estão relacionadas no Quadro 1 em anex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 processo de seleçã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O processo de seleção, com bases nos critérios definidos pelo Colegiado do Departamento de Computação Científica e atendendo ao disposto no Projeto de Monitoria do DCC, considerará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 - A nota obtida na prova de conhecimento da disciplina pleiteada pela vaga;</w:t>
      </w:r>
    </w:p>
    <w:p>
      <w:pPr>
        <w:pStyle w:val="Normal"/>
        <w:ind w:left="70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</w:rPr>
        <w:t xml:space="preserve"> A prova de conhecimento será formulada pelo(s) professor(es) do Departamento que </w:t>
        <w:tab/>
        <w:t>ministra(m) tal disciplina, obedecendo ao seu conteúdo programático. Ver Quadro 2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b)</w:t>
      </w:r>
      <w:r>
        <w:rPr>
          <w:rFonts w:cs="Arial" w:ascii="Calibri" w:hAnsi="Calibri"/>
          <w:sz w:val="22"/>
          <w:szCs w:val="22"/>
        </w:rPr>
        <w:t xml:space="preserve"> A prova será realizada no dia 08 de fevereiro às 9 horas no edifício do Centro de Informátic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c)</w:t>
      </w:r>
      <w:r>
        <w:rPr>
          <w:rFonts w:cs="Arial" w:ascii="Calibri" w:hAnsi="Calibri"/>
          <w:sz w:val="22"/>
          <w:szCs w:val="22"/>
        </w:rPr>
        <w:t xml:space="preserve"> No dia da prova levar as fotocópias do RG, CPF, Histórico escolar e de comprovante bancário em que apareça nome, nº de agência e conta do candidato (não serão aceitas contas vinculadas, de poupança, conta benefício e contas sem movimentação por mais de 30 dias)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I -  Nota obtida na disciplina objeto da seleção que não deve ser inferior a 7,0 (sete)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II - O Coeficiente de Rendimento Acadêmico (CRA)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 - O resultado da seleção se dará através do cálculo da média ponderada (M) entre a nota obtida na(s) prova(s) de seleção (N1), a nota obtida na disciplina (N2) e o Coeficiente de Rendimento Escolar (C), com pesos 3, 2 e 1 respectivamente, calculada conforme a seguinte expressão: </w:t>
      </w:r>
      <w:r>
        <w:rPr>
          <w:rFonts w:cs="Arial" w:ascii="Calibri" w:hAnsi="Calibri"/>
          <w:b/>
          <w:bCs/>
          <w:sz w:val="22"/>
          <w:szCs w:val="22"/>
        </w:rPr>
        <w:t>M = (3N1 + 2N2 + C) / 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 comissão de Seleçã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5º</w:t>
      </w:r>
      <w:r>
        <w:rPr>
          <w:rFonts w:cs="Arial" w:ascii="Calibri" w:hAnsi="Calibri"/>
          <w:sz w:val="22"/>
          <w:szCs w:val="22"/>
        </w:rPr>
        <w:t xml:space="preserve"> Para a condução do processo de seleção será definida uma comissão para cada curso do Departamento, onde cada será composta por três professor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arágrafo Único: Caberá à comissão de seleção: a aplicação da prova de conhecimento; o cálculo do resultado final; e a entrega dos documentos constantes no processo de seleção à Coordenação do Projeto de Monitori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 classific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rt. 6º</w:t>
      </w:r>
      <w:r>
        <w:rPr>
          <w:rFonts w:cs="Arial" w:ascii="Calibri" w:hAnsi="Calibri"/>
          <w:sz w:val="22"/>
          <w:szCs w:val="22"/>
        </w:rPr>
        <w:t xml:space="preserve"> De acordo com o artigo 4</w:t>
      </w:r>
      <w:r>
        <w:rPr>
          <w:rFonts w:cs="Arial" w:ascii="Calibri" w:hAnsi="Calibri"/>
          <w:sz w:val="22"/>
          <w:szCs w:val="22"/>
          <w:vertAlign w:val="superscript"/>
        </w:rPr>
        <w:t>0</w:t>
      </w:r>
      <w:r>
        <w:rPr>
          <w:rFonts w:cs="Arial" w:ascii="Calibri" w:hAnsi="Calibri"/>
          <w:sz w:val="22"/>
          <w:szCs w:val="22"/>
        </w:rPr>
        <w:t>, e seus respectivos parágrafos, ficam estabelecidos os seguintes critério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 xml:space="preserve">I - A classificação dos candidatos, até o limite do número de vagas e bolsas oferecidas, será realizada de acordo com a ordem decrescente da média (M) obtida no processo. </w:t>
      </w:r>
    </w:p>
    <w:p>
      <w:pPr>
        <w:pStyle w:val="NormalWeb"/>
        <w:spacing w:before="280" w:after="240"/>
        <w:jc w:val="both"/>
        <w:rPr/>
      </w:pPr>
      <w:r>
        <w:rPr>
          <w:rFonts w:cs="Arial" w:ascii="Calibri" w:hAnsi="Calibri"/>
          <w:sz w:val="22"/>
          <w:szCs w:val="22"/>
        </w:rPr>
        <w:t>II - Em caso de empate, classificar-se-á o candidato que obtiver a maior nota na(s) prova(s) de seleção. Persistindo o empate, será classificado o candidato que tenha obtido a maior nota na disciplina.</w:t>
      </w:r>
    </w:p>
    <w:p>
      <w:pPr>
        <w:pStyle w:val="NormalWeb"/>
        <w:spacing w:before="28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– O candidato classificado para uma vaga de monitoria sem bolsa alocada será inscrito como Monitor Voluntário. Não é permitida a substituição de bolsista durante o período letivo em andamento.</w:t>
      </w:r>
    </w:p>
    <w:p>
      <w:pPr>
        <w:pStyle w:val="NormalWeb"/>
        <w:spacing w:before="28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 - Será desclassificado o candidato que no dia da prova, não levar as fotocópias do RG, CPF, Histórico escolar e comprovante bancário conforme Art4º, 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tem b) deste edital. </w:t>
      </w:r>
    </w:p>
    <w:p>
      <w:pPr>
        <w:pStyle w:val="NormalWeb"/>
        <w:spacing w:before="28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 divulgação do resultado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rt. 7º </w:t>
      </w:r>
      <w:r>
        <w:rPr>
          <w:rFonts w:cs="Arial" w:ascii="Calibri" w:hAnsi="Calibri"/>
          <w:sz w:val="22"/>
          <w:szCs w:val="22"/>
        </w:rPr>
        <w:t>O resultado da seleção será divulgado no dia 12 de fevereiro de 2019, na Secretaria do Departamento de Computação Científica do CI a partir das 08 horas. Será enviado para o email dos candidatos o resultado final do processo de seleçã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adro 1 -  Disciplinas para Monitoria</w:t>
      </w:r>
    </w:p>
    <w:p>
      <w:pPr>
        <w:pStyle w:val="Normal"/>
        <w:tabs>
          <w:tab w:val="clear" w:pos="708"/>
          <w:tab w:val="left" w:pos="9214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2900" w:type="pct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"/>
        <w:gridCol w:w="1374"/>
        <w:gridCol w:w="687"/>
        <w:gridCol w:w="823"/>
        <w:gridCol w:w="1098"/>
      </w:tblGrid>
      <w:tr>
        <w:trPr>
          <w:trHeight w:val="327" w:hRule="atLeast"/>
        </w:trPr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ciplina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fessor Orientado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gas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lsas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untário</w:t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rodução a Computação Científic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sz w:val="16"/>
                <w:szCs w:val="16"/>
              </w:rPr>
              <w:t>Roberto Quiri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ática Discret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. Felipe Garc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álculo Numérico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Centro de Informática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sz w:val="16"/>
                <w:szCs w:val="16"/>
              </w:rPr>
              <w:t>Aparecido Jesuíno de Souza e Prof. Gustavo Peixo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9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rutura de Dados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. Tiago Maritan Ubelino</w:t>
            </w:r>
          </w:p>
        </w:tc>
        <w:tc>
          <w:tcPr>
            <w:tcW w:w="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rodução à Programação (Python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Prof. Teobaldo Bulhões Junio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squisa Operacional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Profª. Kelly Villacota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adro 2 -  Conteúdo das Provas por discipl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3500" w:type="pct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222"/>
      </w:tblGrid>
      <w:tr>
        <w:trPr>
          <w:trHeight w:val="327" w:hRule="atLeast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9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ciplina</w:t>
            </w:r>
          </w:p>
        </w:tc>
        <w:tc>
          <w:tcPr>
            <w:tcW w:w="5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ssunto</w:t>
            </w:r>
          </w:p>
        </w:tc>
      </w:tr>
      <w:tr>
        <w:trPr>
          <w:trHeight w:val="1121" w:hRule="atLeast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rodução a Computação Científica</w:t>
            </w:r>
          </w:p>
        </w:tc>
        <w:tc>
          <w:tcPr>
            <w:tcW w:w="5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tlab/Octave: álgebra e manipulação de matrizes (+,*,/,\), estruturas de controle (if,for,while,break), desenho de funções (plot,mesh), arquivos m (script e function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étodos numéricos: eliminação de Gauss, resolução de sistemas lineares triangulares (substituição reversa e direta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riação de textos científicos em latex: estrutura do texto em tex, inclusão de pacotes, pacotes ams (math,fonts,symb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grafia da prov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https://www.inf.ufes.br/~luciac/cn/MatlabOctave.pd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http://www.inf.ufpr.br/kunzle/disciplinas/ci202/M%C3%A9todos%20Num%C3%A9ricos%20-%20UFPR%20-%202007.pd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http://w3.ufsm.br/petmatematica/images/minicursos/LaTeX/apostila_LaTeX.pdf</w:t>
            </w:r>
          </w:p>
        </w:tc>
      </w:tr>
      <w:tr>
        <w:trPr>
          <w:trHeight w:val="23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ática Discret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ceitos básicos de teoria dos conjuntos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Noções de lógica e técnicas de demonstração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Álgebra de conjuntos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dução matemática e Recursão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lações e Funções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eoria dos números (Divisão, Máximo divisor comum, Aritmética modular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ceitos básicos  de Estruturas algébricas (grupos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grafia sugerid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undamentos matemáticos para a Ciência da Computação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rsting, J.L., LTC, 7◦ Edição, 2017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Matemática Discreta; Scheinerman E. R., Cengage Learning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◦ Edição, 2017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temática Discreta para Computação e informátic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ezes P. B., Bookman, 4◦ Edição, 2013.</w:t>
            </w:r>
          </w:p>
        </w:tc>
      </w:tr>
      <w:tr>
        <w:trPr>
          <w:trHeight w:val="7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álculo Numér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ízes de equações e resolução de sistemas não lineares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terpolação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tegração numéric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solução numérica do problema de valor inicial para equações diferenciais ordinárias de primeira ord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bliografia sugerid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 ANDRADE, L. N.; Cálculo Numérico - Introdução à Matemática Computacional, Notas de Aula, 2016. Disponivel em http://www.mat.ufpb.br/lenimar/textos/numerv2.pdf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 CHAPRA, Steven C. Métodos numericos aplicados com MATLAB para engenheiros e cientistas, 2013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RUGGIERO, Márcia A. Gomes; LOPES, Vera Lúcia da Rocha. Cálculo numérico: aspectos teóricos e computacionais, 1996.  </w:t>
            </w:r>
          </w:p>
        </w:tc>
      </w:tr>
      <w:tr>
        <w:trPr>
          <w:trHeight w:val="760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rutura de Dados</w:t>
            </w:r>
          </w:p>
        </w:tc>
        <w:tc>
          <w:tcPr>
            <w:tcW w:w="5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onceitos básicos de Estrutura de Dados: abstração, tipo abstrato de dado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Estruturas lineares: Listas, pilhas e fila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Árvores binárias, árvores binárias de pesquisa, árvores binárias de pesquisa balanceadas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oções introdutórias de Grafos: terminologia, estratégias de implementação e percurso em grafo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grafia sugerid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ENENBAUM, Aaron M. et al. Estruturas de Dados Usando C. São Paulo, Makron Books, 199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RMEN, T. et al. Algoritmos: Teoria e Prática. 3a ed., Editora Campus, 20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ELES, W; CERQUEIRA, R.;  RANGEL, J.L.. Introdução a Estrutura de Dados com Técnicas de Programação em C. 2a ed., Elsevier, 2016.</w:t>
            </w:r>
          </w:p>
        </w:tc>
      </w:tr>
      <w:tr>
        <w:trPr>
          <w:trHeight w:val="76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trodução à Programação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ython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Descrição e construção de algoritmos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aradigmas de programação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trodução à linguagem Python: instruções básicas (variáveis, tipos, atribuição, entrada e saída)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struturas de decisão e repetição; listas; funções e strings.</w:t>
            </w:r>
          </w:p>
        </w:tc>
      </w:tr>
      <w:tr>
        <w:trPr>
          <w:trHeight w:val="161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squisa Operacional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olução Gráfica de Problemas de Programação Linear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 método Simplex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 método Dual Simplex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 problema da Rota mais Curta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 Problema de Fluxo Máximo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 Problema do Transporte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lanejamento com PERT/CP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grafia sugerid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Arenales, Marcos; Armentano, Vinícius; Morabito, Reinaldo; Yanasse, Horacio - Pesquisa Operacional - Elsevier - 2da edição  (2015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Taha, Hamdy A. - Pesquisa Operacional - Pearson/Prentice Hall - 8da edição - (2007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illier, Frederick S.; Lieberman, Gerald J. - Introdução à Pesquisa Operacional - Mc Graw Hill - 9da edição - (2005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Lachtermacher, Gerson - Pesquisa Operacional na Tomada de Decisões - Prentice Hall Brasil - 4da edição - (2009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Moreira, Daniel Augusto - Pesquisa Operacional: Curso Introdutório - Cengage Learning - 2da edição - (2013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Goldbarg, M. C., Luna, H., P, - Otimização Combinatória e Programação Linear - Editora Campus - 2da edição - (2000).</w:t>
            </w:r>
          </w:p>
        </w:tc>
      </w:tr>
      <w:tr>
        <w:trPr>
          <w:trHeight w:val="3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ão Pessoa, 04 de fevereiro de 2019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Gilberto Farias de Sousa Filh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oordenador de Monitoria do Departamento d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omputação Científica - CI - UFP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Felipe Antônio Garcia More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fe do Departamento 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utação Científica - CI - UFP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0" w:leader="none"/>
        <w:tab w:val="left" w:pos="13680" w:leader="none"/>
      </w:tabs>
      <w:ind w:right="198" w:hanging="0"/>
      <w:outlineLvl w:val="0"/>
    </w:pPr>
    <w:rPr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54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53:00Z</dcterms:created>
  <dc:creator>CENTRO DE CIÊNCIAS APLICADAS E EDUCAÇÃO</dc:creator>
  <dc:description/>
  <cp:keywords/>
  <dc:language>en-US</dc:language>
  <cp:lastModifiedBy>Gilberto Farias</cp:lastModifiedBy>
  <cp:lastPrinted>2018-02-16T12:37:00Z</cp:lastPrinted>
  <dcterms:modified xsi:type="dcterms:W3CDTF">2019-02-04T11:48:00Z</dcterms:modified>
  <cp:revision>13</cp:revision>
  <dc:subject/>
  <dc:title/>
</cp:coreProperties>
</file>