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57.65pt" filled="f" o:ole="">
            <v:imagedata r:id="rId3" o:title=""/>
          </v:shape>
          <o:OLEObject Type="Embed" ProgID="" ShapeID="ole_rId2" DrawAspect="Content" ObjectID="_550938702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589"/>
        <w:gridCol w:w="1404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ÍSSIMO 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hanging="0"/>
              <w:jc w:val="center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o certificado de reservista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rocurador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do procurador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do procurador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 do procurador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vem, perante Vossa Senhoria, nos termos do art. 6º da Resolução CONSEPE nº 50/2007, requerer inscrição no Concurso Público de Provas e Títulos para Professor Efetivo de que trata o Edital Complementar nº 20 ao Edital 05/2013, conforme especificações a seguir:</w:t>
            </w:r>
          </w:p>
        </w:tc>
      </w:tr>
      <w:tr>
        <w:trPr>
          <w:trHeight w:val="1051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</w:tc>
      </w:tr>
      <w:tr>
        <w:trPr>
          <w:trHeight w:val="694" w:hRule="atLeast"/>
          <w:cantSplit w:val="true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 pedido de isenção da taxa de inscrição? (      ) sim – nã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dor de deficiência:  (      ) sim – não (  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ste ato confirmo ter recebido o programa/conteúdo programático do concurso, o calendári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icial das provas, a cópia da Resolução CONSEPE 50/2007 e o nome dos membros titulares 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plentes que compõem a Banca Examinadora do concurs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 fim, declaro e atesto que conheço integralmente e aceito incondicionalmente as normas qu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egem o concurso, notadamente as constantes da Lei nº 8.112/1990, no Decreto nº 6.944/2009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a Resolução CONSEPE nº 50/2007 e no Edital Complementar nº 20 ao Edital 05/2013. Nestes termos, pede deferimento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0:00Z</dcterms:created>
  <dc:creator>PRA</dc:creator>
  <dc:description/>
  <cp:keywords/>
  <dc:language>en-US</dc:language>
  <cp:lastModifiedBy>DSP</cp:lastModifiedBy>
  <dcterms:modified xsi:type="dcterms:W3CDTF">2013-04-24T11:30:00Z</dcterms:modified>
  <cp:revision>2</cp:revision>
  <dc:subject/>
  <dc:title>ILUSTRÍSSIMO SENHOR</dc:title>
</cp:coreProperties>
</file>