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837989403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SENÇÃO DE TAXA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ÍSSIMO 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hanging="0"/>
              <w:jc w:val="center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certificado de reservist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INSCRIÇÃO SOCIAL – NIS (CadÚnico – Dec. 6.593/2008)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em, perante Vossa Senhoria, requerer isenção da taxa de inscrição para o Concurso Público de Provas e Títulos para o cargo de Professor 3º grau. Para tanto, DECLARO, SOB AS PENAS DA LEI, ser membro de família de baixa renda, nos termos do Decreto 6.135/2007¹ e do item 3.4.2.1 do Edital nº 73/2012, e serem verdadeiras as informações por mim prestadas. Nestes termos, pede deferimento.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¹ Decreto nº6.135, de 2007 (Definições)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fins deste Decreto, adotam-se as seguintes definições: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 - família</w:t>
      </w:r>
      <w:r>
        <w:rPr>
          <w:rFonts w:cs="Arial" w:ascii="Arial" w:hAnsi="Arial"/>
          <w:color w:val="000000"/>
          <w:sz w:val="16"/>
          <w:szCs w:val="16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 - família de baixa renda:</w:t>
      </w:r>
      <w:r>
        <w:rPr>
          <w:rFonts w:cs="Arial" w:ascii="Arial" w:hAnsi="Arial"/>
          <w:color w:val="000000"/>
          <w:sz w:val="16"/>
          <w:szCs w:val="16"/>
        </w:rPr>
        <w:t xml:space="preserve"> sem prejuízo do disposto no inciso I: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 aquela com renda familiar mens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e até meio salário mínimo; ou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a que possua renda familiar mensal de até três salários mínimos;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 - domicílio:</w:t>
      </w:r>
      <w:r>
        <w:rPr>
          <w:rFonts w:cs="Arial" w:ascii="Arial" w:hAnsi="Arial"/>
          <w:color w:val="000000"/>
          <w:sz w:val="16"/>
          <w:szCs w:val="16"/>
        </w:rPr>
        <w:t xml:space="preserve"> o local que serve de moradia à família;</w:t>
      </w:r>
    </w:p>
    <w:p>
      <w:pPr>
        <w:pStyle w:val="Corpodetexto3"/>
        <w:spacing w:before="0" w:after="0"/>
        <w:ind w:firstLine="4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V - renda familiar mensal:</w:t>
      </w:r>
      <w:r>
        <w:rPr>
          <w:rFonts w:cs="Arial" w:ascii="Arial" w:hAnsi="Arial"/>
        </w:rPr>
        <w:t xml:space="preserve"> a soma dos rendimentos brutos auferidos por todos os membros da família, não sendo incluídos no cálculo aqueles percebidos dos seguintes programas: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 Programa de Erradicação do Trabalho Infantil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 Programa Agente Jovem de Desenvolvimento Social e Humano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 Programa Bolsa Família e os programas remanescentes nele unificados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 Programa Nacional de Inclusão do Jovem - Pró-Jovem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 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 demais programas de transferência condicionada de renda implementados por Estados, Distrito Federal ou Municípios;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V - renda familiar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razão entre a renda familiar mensal e o total de indivíduos na família.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6:00Z</dcterms:created>
  <dc:creator>PRA</dc:creator>
  <dc:description/>
  <cp:keywords/>
  <dc:language>en-US</dc:language>
  <cp:lastModifiedBy>DSP</cp:lastModifiedBy>
  <dcterms:modified xsi:type="dcterms:W3CDTF">2012-09-25T12:26:00Z</dcterms:modified>
  <cp:revision>3</cp:revision>
  <dc:subject/>
  <dc:title>ILUSTRÍSSIMO SENHOR</dc:title>
</cp:coreProperties>
</file>