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965" cy="7988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APLICADAS E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IV – LITORAL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ENGENHARIA E MEIO AMBI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Rio Tinto, _____ de ____________ de 20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e: Dr(a). 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ofessor(a) do DEMA/Curso de Bacharelado em Ecologia/CCA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FPB/Campus IV/Litoral Norte/Rio Tinto – PB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a: Dra. Zelma Glebya Maciel Quirin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hefe do Departamento de Engenharia e Meio Ambi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FPB/Campus IV/Litoral Norte/Rio Tinto – PB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Prezada Dra. Zelma,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Venho por meio desta, justificar a solicitação de diárias para o período de ____ a ____ de _____________ de 20_____. [COLOCAR AQUI A JUSTIFICATIVA DA SOLICITAÇÃO E O LOCAL PRA ONDE IRÁ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enciosamente,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5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Prof(a). [FULANO DE TAL]</w:t>
      </w:r>
    </w:p>
    <w:p>
      <w:pPr>
        <w:pStyle w:val="Normal"/>
        <w:jc w:val="center"/>
        <w:rPr/>
      </w:pPr>
      <w:r>
        <w:rPr/>
        <w:t>SIAPE ________________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3:00Z</dcterms:created>
  <dc:creator>Nadja</dc:creator>
  <dc:description/>
  <dc:language>en-US</dc:language>
  <cp:lastModifiedBy>Coord. DEMA</cp:lastModifiedBy>
  <cp:lastPrinted>2014-02-13T14:43:00Z</cp:lastPrinted>
  <dcterms:modified xsi:type="dcterms:W3CDTF">2016-10-18T13:40:00Z</dcterms:modified>
  <cp:revision>7</cp:revision>
  <dc:subject/>
  <dc:title/>
</cp:coreProperties>
</file>