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206"/>
        <w:gridCol w:w="1983"/>
      </w:tblGrid>
      <w:tr>
        <w:trPr/>
        <w:tc>
          <w:tcPr>
            <w:tcW w:w="15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object w:dxaOrig="3179" w:dyaOrig="4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5pt;height:64.1pt" filled="f" o:ole="">
                  <v:imagedata r:id="rId3" o:title=""/>
                </v:shape>
                <o:OLEObject Type="Embed" ProgID="" ShapeID="ole_rId2" DrawAspect="Content" ObjectID="_1396511455" r:id="rId2"/>
              </w:objec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DADE FEDERAL DA PARAÍBA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845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Ó-REITORIA DE PÓS-GRADUAÇÃO E PESQUISA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845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8452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OORDENAÇÃO GERAL DE CAPACITAÇÃO DOCENT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12141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ORMULÁRIO DE ACOMPANHAMENTO DE DOCENTE EM CAPACITAÇÃ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COM ou SEM bolsa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88"/>
        <w:gridCol w:w="348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 aos meses de: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974334609"/>
            <w:bookmarkStart w:id="1" w:name="__Fieldmark__0_2974334609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et/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Nome do Aluno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</w: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 Fev/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Nome do Aluno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</w: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sz w:val="16"/>
              </w:rPr>
              <w:t xml:space="preserve">      Envio até 30/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3_2974334609"/>
            <w:bookmarkStart w:id="3" w:name="__Fieldmark__3_2974334609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ar/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ome do Aluno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 Ago/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ome do Aluno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sz w:val="16"/>
              </w:rPr>
              <w:t xml:space="preserve">      Envio até 30/10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60" w:after="60"/>
        <w:rPr/>
      </w:pPr>
      <w:r>
        <w:rPr>
          <w:rFonts w:cs="Arial" w:ascii="Arial" w:hAnsi="Arial"/>
          <w:b/>
          <w:sz w:val="18"/>
        </w:rPr>
        <w:t>DADOS DO ALUNO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7"/>
        <w:gridCol w:w="959"/>
        <w:gridCol w:w="1192"/>
        <w:gridCol w:w="984"/>
        <w:gridCol w:w="5586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:</w:t>
            </w:r>
          </w:p>
        </w:tc>
        <w:tc>
          <w:tcPr>
            <w:tcW w:w="8721" w:type="dxa"/>
            <w:gridSpan w:val="4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18"/>
              </w:rPr>
            </w:pPr>
            <w:bookmarkStart w:id="4" w:name="Texto2"/>
            <w:bookmarkEnd w:id="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780</wp:posOffset>
                      </wp:positionV>
                      <wp:extent cx="5544820" cy="21590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7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5.25pt;margin-top:1.4pt;width:436.5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Nome do Aluno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</w:rPr>
              <w:t>CENTRO:</w:t>
            </w:r>
          </w:p>
        </w:tc>
        <w:tc>
          <w:tcPr>
            <w:tcW w:w="8721" w:type="dxa"/>
            <w:gridSpan w:val="4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</w:rPr>
            </w:pPr>
            <w:bookmarkStart w:id="5" w:name="Texto3"/>
            <w:bookmarkEnd w:id="5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335</wp:posOffset>
                      </wp:positionV>
                      <wp:extent cx="5540375" cy="215900"/>
                      <wp:effectExtent l="6985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040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1.05pt;width:436.2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Nome do Centro ao qual o aluno pertenc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before="96" w:after="96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5240</wp:posOffset>
                      </wp:positionV>
                      <wp:extent cx="4932680" cy="215900"/>
                      <wp:effectExtent l="6350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27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95pt;margin-top:1.2pt;width:388.3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DEPTO. DE ORIGEM:</w:t>
            </w:r>
          </w:p>
        </w:tc>
        <w:tc>
          <w:tcPr>
            <w:tcW w:w="7762" w:type="dxa"/>
            <w:gridSpan w:val="3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Depto. de oriegem do aluno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FONE: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8415</wp:posOffset>
                      </wp:positionV>
                      <wp:extent cx="1411605" cy="21590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1.45pt;width:111.1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xemplo: (83) 9999-9999 ou digite só os números Ex.: 8399999999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MAIL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765</wp:posOffset>
                      </wp:positionV>
                      <wp:extent cx="3547745" cy="215900"/>
                      <wp:effectExtent l="6985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780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1.95pt;width:279.3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60" w:after="60"/>
        <w:rPr/>
      </w:pPr>
      <w:r>
        <w:rPr>
          <w:rFonts w:cs="Arial" w:ascii="Arial" w:hAnsi="Arial"/>
          <w:b/>
          <w:sz w:val="18"/>
        </w:rPr>
        <w:t>DADOS DO AFASTAMENTO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b/>
                <w:sz w:val="18"/>
              </w:rPr>
              <w:t>COM AFASTAMENTO?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1_2974334609"/>
            <w:bookmarkStart w:id="7" w:name="__Fieldmark__11_2974334609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2_2974334609"/>
            <w:bookmarkStart w:id="9" w:name="__Fieldmark__12_2974334609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b/>
                <w:sz w:val="18"/>
              </w:rPr>
              <w:t>SE SIM: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3_2974334609"/>
            <w:bookmarkStart w:id="11" w:name="__Fieldmark__13_2974334609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OT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4_2974334609"/>
            <w:bookmarkStart w:id="13" w:name="__Fieldmark__14_2974334609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ARCIAL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b/>
                <w:sz w:val="18"/>
              </w:rPr>
              <w:t>COM PORTARIA?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5_2974334609"/>
            <w:bookmarkStart w:id="15" w:name="__Fieldmark__15_2974334609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6_2974334609"/>
            <w:bookmarkStart w:id="17" w:name="__Fieldmark__16_2974334609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60" w:after="60"/>
        <w:rPr/>
      </w:pPr>
      <w:r>
        <w:rPr>
          <w:rFonts w:cs="Arial" w:ascii="Arial" w:hAnsi="Arial"/>
          <w:b/>
          <w:sz w:val="18"/>
        </w:rPr>
        <w:t>DADOS DO CURSO OU PROGRAMA DE PÓS-GRADUAÇÃO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486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</w:rPr>
              <w:t>NOME DA IES: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6510</wp:posOffset>
                      </wp:positionV>
                      <wp:extent cx="5107305" cy="215900"/>
                      <wp:effectExtent l="6985" t="6350" r="635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73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25pt;margin-top:1.3pt;width:402.1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Nome da I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</w:rPr>
              <w:t>NOME DO CURSO OU PROGRAMA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510</wp:posOffset>
                      </wp:positionV>
                      <wp:extent cx="4102735" cy="215900"/>
                      <wp:effectExtent l="6985" t="6350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256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5pt;margin-top:1.3pt;width:323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Nome do curso ou programa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</w:rPr>
              <w:t>ÁREA DE CONCENTRAÇÃO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510</wp:posOffset>
                      </wp:positionV>
                      <wp:extent cx="4102735" cy="215900"/>
                      <wp:effectExtent l="6985" t="6350" r="635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256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5pt;margin-top:1.3pt;width:323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Área de Concentração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ÓS-GRADUAÇÃO EM NÍVEL DE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065</wp:posOffset>
                      </wp:positionV>
                      <wp:extent cx="4161155" cy="215900"/>
                      <wp:effectExtent l="6985" t="6350" r="635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24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55pt;margin-top:0.95pt;width:327.6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ESPECIALIZAÇÃO/MESTRADO/DOUTORADO/PÓS-DOUTORADO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60" w:after="60"/>
        <w:rPr/>
      </w:pPr>
      <w:r>
        <w:rPr>
          <w:rFonts w:cs="Arial" w:ascii="Arial" w:hAnsi="Arial"/>
          <w:b/>
          <w:sz w:val="18"/>
        </w:rPr>
        <w:t>PREVISÕES OU REALIZAÇÕES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</w:rPr>
              <w:t>DATA DE DEFESA DO PROJETO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2225</wp:posOffset>
                      </wp:positionV>
                      <wp:extent cx="3293110" cy="21590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328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5pt;margin-top:1.75pt;width:259.2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Formato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</w:rPr>
              <w:t>DATA DO EXAME DE QUALIFICAÇÃO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0480</wp:posOffset>
                      </wp:positionV>
                      <wp:extent cx="3293110" cy="215900"/>
                      <wp:effectExtent l="6350" t="6985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328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5pt;margin-top:2.4pt;width:259.2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Formato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</w:rPr>
              <w:t>DATA DE DEFESA DA DISSERTAÇÃO OU TESE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2225</wp:posOffset>
                      </wp:positionV>
                      <wp:extent cx="3312160" cy="21590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5pt;margin-top:1.75pt;width:260.7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Formato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60" w:after="60"/>
        <w:rPr/>
      </w:pPr>
      <w:r>
        <w:rPr>
          <w:rFonts w:cs="Arial" w:ascii="Arial" w:hAnsi="Arial"/>
          <w:b/>
          <w:sz w:val="18"/>
        </w:rPr>
        <w:t>DOCUMENTOS A ANEXAR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Matrícula referente ao período de que trata o Formulário;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</w:rPr>
        <w:t>Histórico escolar (apenas enquanto estiver cumprindo créditos);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Análise do Orientador, explicitando se o aluno chegará a bom termo, dentro do prazo previsto, ou n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268" w:hRule="atLeast"/>
        </w:trPr>
        <w:tc>
          <w:tcPr>
            <w:tcW w:w="4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Assinatura do Alu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68" w:hRule="atLeast"/>
        </w:trPr>
        <w:tc>
          <w:tcPr>
            <w:tcW w:w="97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60" w:after="0"/>
              <w:ind w:left="1701" w:right="19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0"/>
              <w:ind w:left="1701" w:right="19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977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e Carimbo do Chefe do Departamento de Origem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FF0000"/>
          <w:sz w:val="14"/>
        </w:rPr>
        <w:t xml:space="preserve">ATENÇÃO: </w:t>
      </w:r>
      <w:r>
        <w:rPr>
          <w:rFonts w:cs="Arial" w:ascii="Arial" w:hAnsi="Arial"/>
          <w:sz w:val="16"/>
        </w:rPr>
        <w:t>Para que o docente tenha direito a GED, o mesmo deve encaminhar à CGCD, nos prazos previstos, dois formulários ao ano e mais as avaliações semestrais do orientador sobre o seu desempenho. Só serão considerados os documentos devidamente assinados.</w:t>
      </w:r>
    </w:p>
    <w:sectPr>
      <w:footerReference w:type="default" r:id="rId5"/>
      <w:type w:val="continuous"/>
      <w:pgSz w:w="11906" w:h="16838"/>
      <w:pgMar w:left="1134" w:right="1134" w:gutter="0" w:header="0" w:top="1134" w:footer="720" w:bottom="1134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édio da Reitoria, 2º andar – Cidade Universitária Campus I – João Pessoa-PB – Cep: 58051-900 - Fone: (83) 3216-728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szCs w:val="16"/>
        </w:rPr>
        <w:t>HTTP://www.prpg.ufpb.br</w:t>
      </w:r>
    </w:hyperlink>
    <w:r>
      <w:rPr>
        <w:rFonts w:cs="Calibri" w:ascii="Calibri" w:hAnsi="Calibri"/>
        <w:sz w:val="16"/>
        <w:szCs w:val="16"/>
      </w:rPr>
      <w:t xml:space="preserve"> –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gcd@prpg.ufpb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pg.ufpb.br/" TargetMode="External"/><Relationship Id="rId2" Type="http://schemas.openxmlformats.org/officeDocument/2006/relationships/hyperlink" Target="mailto:cgcd@prpg.ufpb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21:00Z</dcterms:created>
  <dc:creator>sinfo-01</dc:creator>
  <dc:description/>
  <cp:keywords/>
  <dc:language>en-US</dc:language>
  <cp:lastModifiedBy>Gestão Pública</cp:lastModifiedBy>
  <cp:lastPrinted>2008-04-02T12:00:00Z</cp:lastPrinted>
  <dcterms:modified xsi:type="dcterms:W3CDTF">2019-04-23T14:21:00Z</dcterms:modified>
  <cp:revision>2</cp:revision>
  <dc:subject/>
  <dc:title> </dc:title>
</cp:coreProperties>
</file>