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-25400</wp:posOffset>
                  </wp:positionV>
                  <wp:extent cx="134810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09" r="-99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1759204600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ROGRESSÃO HORIZONTAL PARA A CLASSE D – ASSOCIADO NÍVEL IV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ISSÃO PERMANENTE DE PESSOAL DOCENTE – CPPD/PROGEP,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da   Classe  de  Professor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NÍVEL  703,  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, matrícula  do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APE  n.º _______________</w:t>
            </w:r>
            <w:r>
              <w:rPr>
                <w:rFonts w:cs="Arial" w:ascii="Arial" w:hAnsi="Arial"/>
                <w:sz w:val="20"/>
                <w:szCs w:val="20"/>
              </w:rPr>
              <w:t>,  da   UFPB  n.º ________________,  lotado(a)    no(a)   Departamento  de ________________________________________________  do   Centro   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vem requerer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essão  Funcional  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  para  a  Classe 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rofessor(a)   Associado   NÍVEL 704, </w:t>
            </w:r>
            <w:r>
              <w:rPr>
                <w:rFonts w:cs="Arial" w:ascii="Arial" w:hAnsi="Arial"/>
                <w:sz w:val="22"/>
                <w:szCs w:val="22"/>
              </w:rPr>
              <w:t xml:space="preserve">em conformidade  com a  Lei  12.772 de 28.12.2012, a Lei nº 9.394 – LDB, de 20/12/1996, a Medida Provisória nº 295, de 29/05/2006, Portaria Ministerial nº 7 do MEC, de 30/06/2006, 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olução n.º 54/2006 e  14/2008  do  CONSEPE.</w:t>
            </w:r>
          </w:p>
          <w:p>
            <w:pPr>
              <w:pStyle w:val="Heading1"/>
              <w:tabs>
                <w:tab w:val="clear" w:pos="708"/>
                <w:tab w:val="left" w:pos="8240" w:leader="none"/>
              </w:tabs>
              <w:jc w:val="left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WWHeading1"/>
              <w:rPr/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eclaração, emitida pe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PPD/PROGEP</w:t>
            </w:r>
            <w:r>
              <w:rPr>
                <w:rFonts w:cs="Arial" w:ascii="Arial" w:hAnsi="Arial"/>
                <w:sz w:val="20"/>
                <w:szCs w:val="20"/>
              </w:rPr>
              <w:t xml:space="preserve">, de que há dois anos (no mínimo) está na classe de Professor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NÍVEL 70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rículo Lattes,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 Relatório  Individual  de  Atividades  Docentes,   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omprovado   e   assinad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Produção  Intelectual  durante  interstíc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DO NÍVEL 70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para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 NÍVEL 70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provada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OB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  <w:t>Numerar e rubricar todas as folhas do processo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PD/PROGEP.2018</w:t>
      </w:r>
    </w:p>
    <w:sectPr>
      <w:headerReference w:type="default" r:id="rId5"/>
      <w:type w:val="nextPage"/>
      <w:pgSz w:w="11906" w:h="16838"/>
      <w:pgMar w:left="85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284" w:hanging="28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1:00Z</dcterms:created>
  <dc:creator>Alessandro César Jacinto da Silva</dc:creator>
  <dc:description/>
  <cp:keywords/>
  <dc:language>en-US</dc:language>
  <cp:lastModifiedBy>Atplan</cp:lastModifiedBy>
  <cp:lastPrinted>2018-10-08T09:42:00Z</cp:lastPrinted>
  <dcterms:modified xsi:type="dcterms:W3CDTF">2018-10-08T13:48:00Z</dcterms:modified>
  <cp:revision>5</cp:revision>
  <dc:subject/>
  <dc:title/>
</cp:coreProperties>
</file>