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ESSOR(A)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.TRABALHO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ividades de Ensino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892"/>
        <w:gridCol w:w="651"/>
        <w:gridCol w:w="779"/>
        <w:gridCol w:w="1006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ciplina (s) – Especificar com G (caso sejam Graduação), E ( extensão) ou PG (Pós Graduação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rédit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ível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ga Horar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 G ( Graduação) PG(Pós Graduação) ou E (Extensã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1"/>
          <w:szCs w:val="21"/>
        </w:rPr>
        <w:t>Orientações: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61"/>
        <w:gridCol w:w="850"/>
        <w:gridCol w:w="851"/>
        <w:gridCol w:w="709"/>
      </w:tblGrid>
      <w:tr>
        <w:trPr>
          <w:trHeight w:val="2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e do (a) orientando(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í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>
          <w:trHeight w:val="2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>** No nível, classifique G (graduação) ou PG (pós-graduaçã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tividades de Pesqui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701"/>
        <w:gridCol w:w="7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ítulo d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ividades de extensã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33"/>
        <w:gridCol w:w="1329"/>
        <w:gridCol w:w="807"/>
      </w:tblGrid>
      <w:tr>
        <w:trPr>
          <w:trHeight w:val="22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Ativida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>
          <w:trHeight w:val="25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dução Acadêmi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94"/>
        <w:gridCol w:w="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prod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antid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utras Atividades (Administrativas, Técnicas)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94"/>
        <w:gridCol w:w="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de ho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tal de pontos obtidos no semestre _________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ividades de Ensino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892"/>
        <w:gridCol w:w="651"/>
        <w:gridCol w:w="779"/>
        <w:gridCol w:w="1006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ciplina (s) – Especificar com G (caso sejam Graduação), E ( extensão) ou PG (Pós Graduação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rédit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ível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ga Horar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 G ( Graduação) PG(Pós Graduação) ou E (Extensã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/>
        <w:t>Orientaçõe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61"/>
        <w:gridCol w:w="850"/>
        <w:gridCol w:w="851"/>
        <w:gridCol w:w="709"/>
      </w:tblGrid>
      <w:tr>
        <w:trPr>
          <w:trHeight w:val="2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e do (a) orientando(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í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>
          <w:trHeight w:val="2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* No nível, classifique G (graduação) ou PG (pós-graduaçã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tividades de Pesqui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701"/>
        <w:gridCol w:w="7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ítulo d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ividades de extensã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33"/>
        <w:gridCol w:w="1329"/>
        <w:gridCol w:w="807"/>
      </w:tblGrid>
      <w:tr>
        <w:trPr>
          <w:trHeight w:val="22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Ativida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>
          <w:trHeight w:val="25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dução Acadêmi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94"/>
        <w:gridCol w:w="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prod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antid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utras Atividades (Administrativas, Técnicas)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94"/>
        <w:gridCol w:w="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de ho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tal de pontos obtidos no semestre _________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ividades de Ensino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892"/>
        <w:gridCol w:w="651"/>
        <w:gridCol w:w="779"/>
        <w:gridCol w:w="1006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ciplina (s) – Especificar com G (caso sejam Graduação), E ( extensão) ou PG (Pós Graduação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rédit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ível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ga Horar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 G ( Graduação) PG(Pós Graduação) ou E (Extensã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Orientaçõe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61"/>
        <w:gridCol w:w="850"/>
        <w:gridCol w:w="851"/>
        <w:gridCol w:w="709"/>
      </w:tblGrid>
      <w:tr>
        <w:trPr>
          <w:trHeight w:val="2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e do (a) orientando(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í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>
          <w:trHeight w:val="2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* No nível, classifique G (graduação) ou PG (pós-graduaçã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tividades de Pesqui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701"/>
        <w:gridCol w:w="7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ítulo d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ividades de extensã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33"/>
        <w:gridCol w:w="1329"/>
        <w:gridCol w:w="807"/>
      </w:tblGrid>
      <w:tr>
        <w:trPr>
          <w:trHeight w:val="22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Ativida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>
          <w:trHeight w:val="25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dução Acadêmi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94"/>
        <w:gridCol w:w="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prod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antid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utras Atividades (Administrativas, Técnicas)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94"/>
        <w:gridCol w:w="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de ho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tal de pontos obtidos no semestre _________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ividades de Ensino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892"/>
        <w:gridCol w:w="651"/>
        <w:gridCol w:w="779"/>
        <w:gridCol w:w="1006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ciplina (s) – Especificar com G (caso sejam Graduação), E ( extensão) ou PG (Pós Graduação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rédit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ível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ga Horar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 G ( Graduação) PG(Pós Graduação) ou E (Extensã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Orientaçõe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61"/>
        <w:gridCol w:w="850"/>
        <w:gridCol w:w="851"/>
        <w:gridCol w:w="709"/>
      </w:tblGrid>
      <w:tr>
        <w:trPr>
          <w:trHeight w:val="2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me do (a) orientando(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í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>
          <w:trHeight w:val="2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* No nível, classifique G (graduação) ou PG (pós-graduaçã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tividades de Pesqui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701"/>
        <w:gridCol w:w="7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ítulo d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ividades de extensã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33"/>
        <w:gridCol w:w="1329"/>
        <w:gridCol w:w="807"/>
      </w:tblGrid>
      <w:tr>
        <w:trPr>
          <w:trHeight w:val="22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Ativida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íc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érmi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>
          <w:trHeight w:val="25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dução Acadêmic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94"/>
        <w:gridCol w:w="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prod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antid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utras Atividades (Administrativas, Técnicas)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894"/>
        <w:gridCol w:w="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 de 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 de ho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de Pontos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tal de pontos obtidos no semestre _________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– Dedicação Exclusiva, T-40 ou T-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LICEN, PROBEX, PIBIC, TCC, Especialização (E), Mestrado (M), Doutorado (D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drawing>
        <wp:inline distT="0" distB="0" distL="0" distR="0">
          <wp:extent cx="37973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911860</wp:posOffset>
              </wp:positionV>
              <wp:extent cx="1460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7.05pt;mso-wrap-distance-top:0pt;mso-wrap-distance-bottom:0pt;margin-top:71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UNIVERSIDADE FEDERAL DA PARAÍBA</w:t>
    </w:r>
  </w:p>
  <w:p>
    <w:pPr>
      <w:pStyle w:val="Normal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CENTRO DE CIÊNCIAS HUMANAS, LETRAS E ARTES.</w:t>
    </w:r>
  </w:p>
  <w:p>
    <w:pPr>
      <w:pStyle w:val="Normal"/>
      <w:jc w:val="center"/>
      <w:rPr/>
    </w:pPr>
    <w:r>
      <w:rPr>
        <w:b/>
        <w:sz w:val="21"/>
        <w:szCs w:val="21"/>
      </w:rPr>
      <w:t>DEPARTAMENTO DE LETRAS CLÁSSICAS E VERNÁCULAS</w:t>
    </w:r>
  </w:p>
  <w:p>
    <w:pPr>
      <w:pStyle w:val="Normal"/>
      <w:pBdr>
        <w:bottom w:val="single" w:sz="4" w:space="1" w:color="000000"/>
      </w:pBdr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RELATÓRIO DE ATIVIDADES – PERÍODO XXXX.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45:00Z</dcterms:created>
  <dc:creator>Departamento de Letras Clássicas e Vernáculas</dc:creator>
  <dc:description/>
  <dc:language>en-US</dc:language>
  <cp:lastModifiedBy>Secretaria DLCV</cp:lastModifiedBy>
  <dcterms:modified xsi:type="dcterms:W3CDTF">2016-09-16T13:45:00Z</dcterms:modified>
  <cp:revision>2</cp:revision>
  <dc:subject/>
  <dc:title>DISTRIBUIÇÃO DE ATIVIDADES DOCENTES DO DLCV</dc:title>
</cp:coreProperties>
</file>