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Chefe do Departamento de Letras Clássicas e Vernáculas da Universidade Federal da Paraíba, Professor Doutor Magdiel Medeiros Aragão N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(nome do docente), Professor (a) (Classe / Nível), lotado(a) neste Departamento de Letras Clássicas e Vernáculas, sob matrícula SIAPE n.º __________, vem requerer de V. Sa. a avaliação de desempenho acadêmico com vistas à progressão funcional horizontal para o nível _________, a que faz jus, após ter cumprido o interstício de dois anos na categoria anterior, conforme preconiza a Resolução 37/99. Para isso, anexa o relatório de atividades de ensino, pesquisa e extensão, relativo ao insterstício compreendido entre os semestres _______ e ________, devidamente comprovado, para subsidiar a avaliação requer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es Ter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de 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ão Pessoa, ____ de ____________ de 201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Assinatura do(a)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8" w:footer="1933" w:bottom="19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89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VERSIDADE FEDERAL DA PARAÍB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NTRO DE CIENCIAS HUMANAS, LETRAS E ARTES.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EPARTAMENTO DE LETRAS CLÁSSICAS E VERNÁCULA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40:00Z</dcterms:created>
  <dc:creator>Alexandre</dc:creator>
  <dc:description/>
  <dc:language>en-US</dc:language>
  <cp:lastModifiedBy>Secretaria DLCV</cp:lastModifiedBy>
  <cp:lastPrinted>2013-02-18T12:59:00Z</cp:lastPrinted>
  <dcterms:modified xsi:type="dcterms:W3CDTF">2016-09-16T13:40:00Z</dcterms:modified>
  <cp:revision>2</cp:revision>
  <dc:subject/>
  <dc:title/>
</cp:coreProperties>
</file>