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o Chefe do Departamento de Letras Clássicas e Vernáculas da Universidade Federal da Paraíba, Professor Doutor Felipe dos Santos Almeid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(nome do(a) docente), Professor (Categoria / Nível), lotado(a) neste Departamento de Letras Clássicas e Vernáculas, sob matrícula SIAPE n.º __________, vem requerer de Vossa Senhoria afastamento de (curta/longa) duração, no período de ____ a _____,  para (cursar/concluir) curso de  (Mestrado/Doutorado – indicar a especialidade e o local onde o curso será realizado/concluído.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Nestes Termo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Pede Deferimen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João Pessoa, xx de xxxxxxx de 202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equerente</w:t>
      </w:r>
    </w:p>
    <w:sectPr>
      <w:headerReference w:type="default" r:id="rId2"/>
      <w:type w:val="nextPage"/>
      <w:pgSz w:w="11906" w:h="16838"/>
      <w:pgMar w:left="1701" w:right="1701" w:gutter="0" w:header="72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62635" cy="11233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2" r="-1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62635" cy="1123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UNIVERSIDADE FEDERAL DA PARAÍBA</w:t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CENTRO DE CIENCIAS HUMANAS, LETRAS E ARTES.</w:t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DEPARTAMENTO DE LETRAS CLÁSSICAS E VERNÁCULAS</w:t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3:37:00Z</dcterms:created>
  <dc:creator>Alexandre</dc:creator>
  <dc:description/>
  <cp:keywords/>
  <dc:language>en-US</dc:language>
  <cp:lastModifiedBy>Secretaria DLCV</cp:lastModifiedBy>
  <cp:lastPrinted>2013-02-18T12:59:00Z</cp:lastPrinted>
  <dcterms:modified xsi:type="dcterms:W3CDTF">2022-10-13T13:37:00Z</dcterms:modified>
  <cp:revision>2</cp:revision>
  <dc:subject/>
  <dc:title/>
</cp:coreProperties>
</file>