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8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A PARAÍBA</w:t>
      </w:r>
    </w:p>
    <w:p>
      <w:pPr>
        <w:pStyle w:val="TextosemFormatao"/>
        <w:ind w:right="8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CIÊNCIAS HUMANAS, LETRAS E ARTES</w:t>
      </w:r>
    </w:p>
    <w:p>
      <w:pPr>
        <w:pStyle w:val="TextosemFormatao"/>
        <w:ind w:right="8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LETRAS CLÁSSICAS E VERNÁCULAS</w:t>
      </w:r>
    </w:p>
    <w:p>
      <w:pPr>
        <w:pStyle w:val="TextosemFormatao"/>
        <w:ind w:right="8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: LEITURA E PRODUÇÃO DE TEXTO I</w:t>
      </w:r>
    </w:p>
    <w:p>
      <w:pPr>
        <w:pStyle w:val="TextosemFormatao"/>
        <w:ind w:right="8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A HORÁRIA: 60 h/a – Período: </w:t>
      </w:r>
      <w:r>
        <w:rPr>
          <w:rFonts w:cs="Arial" w:ascii="Arial" w:hAnsi="Arial"/>
          <w:b/>
          <w:sz w:val="22"/>
          <w:szCs w:val="22"/>
        </w:rPr>
        <w:t>2010.2</w:t>
      </w:r>
    </w:p>
    <w:p>
      <w:pPr>
        <w:pStyle w:val="TextosemFormatao"/>
        <w:ind w:right="8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. DE CRÉDITOS: 0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NH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enhar significa fazer uma relação das propriedades de um objeto, enumerar cuidadosamente seus aspectos relevantes, descrever as circunstâncias que o envolv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objeto resenhado pode ser um acontecimento qualquer da realidade (um jogo de futebol, uma comemoração solene, uma feira de livros) ou textos e obras culturais (um romance, uma peça de teatro, um film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senha, como qualquer modalidade de discurso descritivo, nunca pode ser completa e exaustiva, já que são infinitas as propriedades e as circunstâncias que envolvem o objeto descrito.o resenhador deve proceder seletivamente, filtrando apenas os aspectos pertinentes do objeto, isto é, apenas aquilo que é funcional em vista de uma intenção previamente defin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aginemos duas resenhas distintas sobre um mesmo objeto, o treinamento dos atletas para uma copa mundial de futebol: uma resenha destina-se aos leitores de uma coluna esportiva de um jornal; outra, ao departamento médico que integra a comissão de treinamento. O jornalista, na sua resenha, vai relatar que um certo atleta marcou, durante o treino, um gol olímpico, fez duas coloridas jogadas de calcanhar, encantou a platéia presente e deu vários autógrafos. Esses dados, na resenha destinada ao departamento médico, são simplesmente desprezí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efeito, a importância do que se vai relatar numa resenha depende da finalidade a que ela se pr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ma resenha de livros para o grande público leitor de jornal, não tem o menor sentido descrever com pormenores os custos de cada etapa de produção do livro, o percentual de direito autoral que caberá ao escritor e coisas desse ti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senha pode ser puramente descritiva, isto é, sem nenhum julgamento ou apreciação do resenhador, ou crítica, pontuada de apreciações, notas e correlações estabelecidas pelo juízo crítico de quem a elabor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senha descritiva consta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ma parte descritiva em que se dão informações sobre o tex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utor (ou dos autores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completo e exato da obra (ou do artigo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editora e, se for o caso, da coleção de que faz parte a obr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 e data da publicaçã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volumes e pági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-se fazer, nessa parte, uma descrição sumária da estrutura da obra (divisão em capítulos, assunto dos capítulos, índices, etc.). No caso de uma obra estrangeira, é útil informar também a língua da versão original e o nome do tradutor (se se tratar de traduçã0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uma parte com o resumo do conteúdo da obr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sucinta do assunto global da obra (assunto tratado) e do ponto de vista adotado pelo autor (perspectiva teórica, gênero, método, tom, etc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que apresenta os pontos essenciais do texto e seu plano g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resenha crítica, além dos elementos já mencionados, entram também comentários e julgamentos do resenhador sobre as idéias do autor, o valor da obra, etc. Ela consiste na leitura, no resumo, na crítica e na formulação de um conceito de valor da obra feitos pelo resenhist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inalidade de uma resenha crítica é informar o leitor, de maneira clara e objetiva, sobre o assunto tratado na obra, evidenciando a contribuição do autor: novas abordagens, novos conhecimentos, novas teorias. Em geral, ela é apresentada por um especialista, que além do conhecimento sobre o assunto, tem capacidade de juízo crít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quisitos básicos para elaboração de uma resenha crítica são: 1) conhecimento completo da obra; 2) competência na matéria; 3) capacidade de juízo de valor; 4) independência de juízo, e 5) fidelidade ao pensamento do auto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ampo da comunicação técnica e científica, a resenha é de grande utilidade, porque facilita o trabalho do profissional ao trazer um breve comentário sobre a obra e uma avaliação da mesma. A informação dada ajuda na decisão da leitura ou não da obr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estrutura apresenta, normalmente, os seguintes elementos: 1) referência bibliográfica; 2) credenciais do(a) autor(a); 3) resumo; 4) conclusões da autoria; 5) quadro de referências do autor; 6) apreciação, que inclui fatores como julgamento da obra, mérito da obra, estilo, forma e indicação da ob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nceito, finalidade e cará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sumo é a apresentação concisa e freqüentemente seletiva do texto, destacando-se os elementos de maior interesse e importância, isto é, as principais idéias do autor da ob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inalidade do resumo consiste na difusão das informações contidas em livros, artigos, teses etc., permitindo a quem o ler resolver sobre a conveniência ou não de consultar o texto completo. O caráter de um resumo depende de seus objetivos: apresentar um sumário narrativo das partes mais significativas, não dispensando a leitura do texto; condensação do conteúdo, expondo ao mesmo tempo as finalidades e metodologia quanto os resultados obtidos e as conclusões da autoria, permitindo a utilização em trabalhos científicos e dispensando, portanto, a leitura posterior do texto original; análise interpretativa de um documento, criticando os diferentes aspectos inerentes ao tex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sumo abrevia o tempo dos pesquisadores; difunde informações de tal modo que pode influenciar e estimular a consulta do texto completo. Em sua elaboração, devem-se destacar quanto ao conteú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ssunto do tex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tex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rticulação das idé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nclusões do autor do texto objeto do resu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lmente, o redator do resumo deve atentar para alguns procedi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 redigido em linguagem objetiva, concisa, evitando-se a mera enumeração de tópic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a repetição de frases inteiras do orig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r a ordem em que as idéias ou fatos são apresent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rencialmente, serão escritos os resumos em 3ª pessoa do singular e com verbos na voz 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o resum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deve apresentar juízo valorativo ou crítico (que pertencem a outro tipo de texto, a resenh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compreensível por si mesmo, isto é, dispensar a consulta ao origi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mo resum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rocedimentos para realizar um resumo incluem, em primeiro lugar, descobrir o plano da obra a ser resumida. Em segundo lugar, a pessoa que o está realizando deve responder, no resumo, a duas perguntas: o que o autor pretende demonstrar? De que trata o texto? Em terceiro lugar, deve-se ater às idéias principais do texto e a sua articulação. Muito importante nesta fase é distinguir as diferentes partes do texto. A fase seguinte é a da identificação de palavras-chave. Finalmente, passa-se à elaboração do resu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ipos de 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ABNT classifica os resumos em indicativo, informativo, crítico ou recens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Resumo indicativo ou descritivo</w:t>
      </w:r>
      <w:r>
        <w:rPr>
          <w:rFonts w:cs="Arial" w:ascii="Arial" w:hAnsi="Arial"/>
        </w:rPr>
        <w:t>: caracterizado como um sumário narrativo, nesse tipo de resumo descrevem-se os principais tópicos do texto original, e indicam-se sucintamente seus conteúdos. Portanto, não dispensa a leitura do texto original para a compreensão do assunto. Quanto à extensão, não deve ultrapassar quinze ouvinte linhas; utilizam-se frases curtas que, geralmente, correspondem a cada elemento fundamental do texto; porém, o resumo descritivo não deve limitar-se à enumeração pura e simples das partes do traba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Resumo informativo ou analítico</w:t>
      </w:r>
      <w:r>
        <w:rPr>
          <w:rFonts w:cs="Arial" w:ascii="Arial" w:hAnsi="Arial"/>
        </w:rPr>
        <w:t>: é o tipo de resumo que reduz o texto a 1/3 ou 1/4 do original, abolindo-se gráficos, citações, exemplificações abundantes, mantendo-se, porém, as idéias principais. Na são permitidas as opiniões pessoais do autor do resumo. O resumo informativo, que é o mais solicitado nos cursos de graduação,, deve dispensar a leitura do texto original para o conhecimento do assu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Resumo crítico ou recensão</w:t>
      </w:r>
      <w:r>
        <w:rPr>
          <w:rFonts w:cs="Arial" w:ascii="Arial" w:hAnsi="Arial"/>
        </w:rPr>
        <w:t xml:space="preserve">: consiste na condensação do texto original a 1/3 ou 1/4 de sua extensão, mantendo as idéias fundamentais, mas permite opiniões e comentários do autor do resumo. Tal como o resumo informativo, dispensa a leitura do original para a compreensão do assu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resenha</w:t>
      </w:r>
      <w:r>
        <w:rPr>
          <w:rFonts w:cs="Arial" w:ascii="Arial" w:hAnsi="Arial"/>
        </w:rPr>
        <w:t xml:space="preserve"> é um tipo de resumo crítico; contudo, mais abrangente. Além de reduzir o texto, permite opiniões e comentários, inclui julgamentos de valor, tais como comparações com outras obras da mesma área do conhecimento, a relevância da obra em relação às outras do mesmo gênero etc. Será objeto de estudo em outro mo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. A técnica do resumo quanto à extensão do text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e parágrafos e capítul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écnica de resumir difere, no modo de redigir, quando se trata de um texto curto ou de uma obra inteira. Por texto curto compreende-se o que consta de um parágrafo a um capítulo, embora esta não seja uma classificação ríg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s e capítulos podem ser resumidos aplicando-se a técnica de sublinhar e redigindo-se o resumo pela organização de frases, baseadas nas palavras sublinhadas. Este sistema não constitui regra absoluta, mas tem a vantagem de manter a ordem das idéias e fatos e propiciar a indispensável fidelidade ao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ar vocabulário próprio ou do autor não é questão relevante, desde que o resumo apresente as principais idéias do texto, de forma condens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 texto mais complexo resume-se com mais facilidade se preliminarmente for elaborado um esquema com as palavras sublinh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se admitem acréscimos ou comentários ao texto, mas as opiniões e pontos de vista do autor (do original) devem ser respei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 textos bem estruturados, cada parágrafo corresponde a uma só idéia principal. Todavia, alguns autores são repetitivos e usam palavras diferentes, que contêm as mesmas idéias, em mais de um parágrafo, por questões didáticas ou de estilo. Neste caso, os parágrafos reiterativos devem ser reduzidos a um ape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dação de resumos de liv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sumo de textos mais longos ou de livros inteiros, evidentemente, não poderá ser feito parágrafo por parágrafo, ou mesmo capítulo por capítulo, a partir do que foi sublinhado. Neste caso, devem-se adotar os seguintes procedi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integral do texto, para conhecimento do assu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a técnica de sublinhar, para ressaltar as idéias importantes e os detalhes relevantes, em cada capítu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estruturar o plano de redação do autor, valendo-se, para isto, do índice ou sumário, isto é, identificar, pelo sumário, as principais PARTES do livro; em cada parte, os CAPÍTULOS, os títulos e subtítulos. De posse desses elementos, elaborar um plano ou esquema de redação do resu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mar por base o esquema ou plano de redação, para fazer um rascunho, resumindo por capítulos ou por par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o o rascunho, fazer uma leitura, para verificar se há possibilidade de resumir mais, ou se não houve omissão de algum elemento importante. Refazer a redação, com as alterações necessárias, e transcrever em fichas, segundo as normas de ficha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a ABNT recomenda que o resumo tenha até 100 palavras se for de notas e comunicações breves. Se se tratar de resumo de monografias e artigos, sua extensão será de até 250 palavras. Resumo de relatórios e teses podem ter até 500 palavra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 indispensável considerar o resumo como uma recriação do texto, uma nova elaboração, isto é, uma nova forma de redação que utiliza as idéias do origina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ndrade (1992, p. 53), o resumo bem elaborado deve obedecer aos seguintes itens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, de maneira sucinta, o assunto da obr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presentar juízos críticos ou comentários pessoai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r a ordem das idéias e fatos apresentado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regar linguagem clara e objetiv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a transcrição de frases do original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ntar as conclusões do autor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ensar a consulta ao original para a compreensão do assu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CONSIDERAÇÕES PRELIMINA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fichamento constitui um instrumento valioso de estudo de que se valem os pesquisadores para a realização de um trabalho acadêmico, de uma obra didática, científica e outras. Ele permite o armazenamento de informações reunidas durante a fase da pesquisa bibliográfica. Ele permi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s obra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seu conteúd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citaçõe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 materia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crít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trabalho de fichamento é precedido por uma leitura atenta do texto. Leitura que se afasta da categoria do emocional (subjetiva) e alcança o nível de racionalidade, e compreende: capacidade de analisar o texto, separar suas partes e examinar como se inter-relacionam e como o texto se inter-relaciona com outros, e competência para resumir as idéias do texto. Esse processo compreende quatro níveis ou etap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nível: leitura denotativa, parafrástic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nível: polissêmic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ceiro nível:  leitura crític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rto nível: problematiz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ASPECTO FÍS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mazenamento das informações pode ser realizado num arquivo de fichas ou pelo computador. No caso de fichas, são mais comuns os seguintes tamanho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Tipo grande </w:t>
        <w:tab/>
        <w:tab/>
        <w:tab/>
        <w:t>12,5 cm  x  20,5 c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Tipo médio</w:t>
        <w:tab/>
        <w:tab/>
        <w:tab/>
        <w:tab/>
        <w:t>10,5 cm  x  15,5 c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po pequeno (internacional) </w:t>
        <w:tab/>
        <w:t>7,5 cm  x  12,5 c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fichamento informatizado: apresenta a vantagem de que não há limite de linhas, como no fichamento em papel. Outra grande vantagem é que é possível copiar textos, transferir informações de um local para outro, pedir ao computador que localize expressões-chaves, dentre outros recur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MPOSIÇÃO DAS FICH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das fichas, de qualquer tipo, compreende três partes principais: cabeçalho, referência bibliográfica, corpo ou texto e local onde se encontra a ob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FICHAS DE LEI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assim designadas as fichas em que se registram informações bibliográficas completas, anotações sobre tópicos da obra, citações diretas, juízos valorativos a respeito da obra, resumo do texto, comentári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MODALIDADES DE FICHAMENTO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eúdo que constitui o corpo ou o texto das fichas varia segundo sua finalidades. Pode ser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áf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açõ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ou de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boç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ntário ou analí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 BIBLIOGRÁF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úne dados referentes necessários à localização da fonte a ser pesquis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 DE CIT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</w:rPr>
        <w:t>Consiste na reprodução fiel de frases ou sentenças consideradas relevantes ao estudo em pauta. A transcrição direta exige a colocação de aspas no início e no final do texto, bem com indicação do número da página de onde foi transcrito. Se houver erros gramaticais, copia-se como está no original e escreve-se entre parênteses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. Ex.: “Os autores deve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 conhecer...”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upressão de palavras é indicada com três pontos entre parênteses (...). A supressão de um ou mais parágrafos também deve ser assinalada, utilizando-se uma linha completa de pontos. Supressões iniciais e finais não precisam ser indic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 DE RESUMO OU DE CONTEÚ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 uma síntese bem clara e concisa das idéias principais do autor ou um resumo dos aspectos essenciais da obra. Características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não é um sumário ou índice das partes componentes da obra</w:t>
      </w:r>
      <w:r>
        <w:rPr>
          <w:rFonts w:cs="Arial" w:ascii="Arial" w:hAnsi="Arial"/>
        </w:rPr>
        <w:t>, mas exposição abreviada das idéias do autor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transcrição, como na ficha de citações, mas é elaborada pelo leitor, com suas próprias palavras, sendo mais uma interpretação do autor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longa: apresentam-se mais informações do que a ficha bibliográfica, que, por sua vez, é menos extensa do que a do esboç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não precisa obedecer estritamente à estrutura da obra</w:t>
      </w:r>
      <w:r>
        <w:rPr>
          <w:rFonts w:cs="Arial" w:ascii="Arial" w:hAnsi="Arial"/>
        </w:rPr>
        <w:t>: lendo a obra, o estudioso vai fazendo anotações dos pontos principais. Ao final, redige um resumo, contendo a essência do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 DE ESBOÇO</w:t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cs="Arial"/>
        </w:rPr>
      </w:pPr>
      <w:r>
        <w:rPr>
          <w:rFonts w:cs="Arial" w:ascii="Arial" w:hAnsi="Arial"/>
        </w:rPr>
        <w:t>Tem certa semelhança com a ficha de resumo ou conteúdo, pois se refere à apresentação das principais idéias expressas pelo autor, ao longo da sua obra ou parte dela, porém de forma mais detalhada. Aspectos principais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é a mais extensa das fichas</w:t>
      </w:r>
      <w:r>
        <w:rPr>
          <w:rFonts w:cs="Arial" w:ascii="Arial" w:hAnsi="Arial"/>
        </w:rPr>
        <w:t>, apesar de requerer, também, capacidade de síntese, pois o conteúdo de uma obra, parte dela ou de um artigo mais extenso é expresso em uma ou algumas ficha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é a mais detalhada</w:t>
      </w:r>
      <w:r>
        <w:rPr>
          <w:rFonts w:cs="Arial" w:ascii="Arial" w:hAnsi="Arial"/>
        </w:rPr>
        <w:t>, em virtude de a síntese das idéias ser realizada quase que de página a págin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exige a indicação das páginas</w:t>
      </w:r>
      <w:r>
        <w:rPr>
          <w:rFonts w:cs="Arial" w:ascii="Arial" w:hAnsi="Arial"/>
        </w:rPr>
        <w:t>, em espaço apropriado, à esquerda da ficha, à medida que se vai sintetizando o mater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 DE COMENTÁRIO OU ANALÍ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56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a explicitação ou interpretação crítica pessoal das idéias expressas pelo autor, ao longo de seu trabalho ou parte dele. Pode apresentar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comentário sobre a forma</w:t>
      </w:r>
      <w:r>
        <w:rPr>
          <w:rFonts w:cs="Arial" w:ascii="Arial" w:hAnsi="Arial"/>
        </w:rPr>
        <w:t xml:space="preserve"> pela qual o autor desenvolve seu trabalho, no que se refere aos aspectos metodológico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análise crítica do conteúdo</w:t>
      </w:r>
      <w:r>
        <w:rPr>
          <w:rFonts w:cs="Arial" w:ascii="Arial" w:hAnsi="Arial"/>
        </w:rPr>
        <w:t>, tomando como referencial a própria obr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 xml:space="preserve">interpretação de um texto obscuro </w:t>
      </w:r>
      <w:r>
        <w:rPr>
          <w:rFonts w:cs="Arial" w:ascii="Arial" w:hAnsi="Arial"/>
        </w:rPr>
        <w:t>para torná-lo mais clar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comparação da obra com outros trabalhos sobre o mesmo tem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</w:rPr>
        <w:t>explicitação da importância da obra para o estudo em paut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NDRADE, Maria Margarida de. </w:t>
      </w:r>
      <w:r>
        <w:rPr>
          <w:rFonts w:cs="Arial" w:ascii="Arial" w:hAnsi="Arial"/>
          <w:b/>
        </w:rPr>
        <w:t>Introdução à metodologia do trabalho científico</w:t>
      </w:r>
      <w:r>
        <w:rPr>
          <w:rFonts w:cs="Arial" w:ascii="Arial" w:hAnsi="Arial"/>
        </w:rPr>
        <w:t>: elaboração de trabalhos na graduação. 6.ed. São Paulo: Atlas, 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KATOS, Eva Maria e MARCONI, Marina de Andrade (2001</w:t>
      </w:r>
      <w:r>
        <w:rPr>
          <w:rFonts w:cs="Arial" w:ascii="Arial" w:hAnsi="Arial"/>
          <w:b/>
        </w:rPr>
        <w:t>). Metodologia do trabalho científico</w:t>
      </w:r>
      <w:r>
        <w:rPr>
          <w:rFonts w:cs="Arial" w:ascii="Arial" w:hAnsi="Arial"/>
        </w:rPr>
        <w:t xml:space="preserve">: procedimentos básicos, pesquisa bibliográfica, projeto e relatório, publicações e trabalhos científicos. 5. ed. rev. e ampl. São Paulo: Atl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EDEIROS, João Bosco. </w:t>
      </w:r>
      <w:r>
        <w:rPr>
          <w:rFonts w:cs="Arial" w:ascii="Arial" w:hAnsi="Arial"/>
          <w:b/>
        </w:rPr>
        <w:t>Redação científica</w:t>
      </w:r>
      <w:r>
        <w:rPr>
          <w:rFonts w:cs="Arial" w:ascii="Arial" w:hAnsi="Arial"/>
        </w:rPr>
        <w:t>: a prática de fichamento, resumo e resenhas. São Paulo: Atlas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postila compilada pelo Prof. Pedro Francelino,  para fins didáticos)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4:00Z</dcterms:created>
  <dc:creator>DLCV_Secretaria_02</dc:creator>
  <dc:description/>
  <cp:keywords/>
  <dc:language>en-US</dc:language>
  <cp:lastModifiedBy>DLCV_Secretaria_02</cp:lastModifiedBy>
  <dcterms:modified xsi:type="dcterms:W3CDTF">2011-02-25T10:44:00Z</dcterms:modified>
  <cp:revision>2</cp:revision>
  <dc:subject/>
  <dc:title>UNIVERSIDADE FEDERAL DA PARAÍBA</dc:title>
</cp:coreProperties>
</file>