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ROCESSO SELETIVO SIMPLIFICADO PARA PROFESSOR SUBSTITUTO DE LETRAS CLÁSSICAS (T-20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ÁRIO DE INTERPOSIÇÃO DE RECURSO</w:t>
      </w:r>
    </w:p>
    <w:p>
      <w:pPr>
        <w:pStyle w:val="Heading1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</w:rPr>
        <w:t>Ao Chefe do Departamento de Letras Clássicas e Vernáculas, professor Dr. Magdiel Medeiros Aragão Neto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u,____________________________________________________________________________________________________, CPF ________________________________ inscrito(a) no Processo Seletivo Simplificado para professor substituto de Letras Clássicas, publicado no Edital UFPB nº 122/2017, valendo-me da prerrogativa que me é assegurada pelo item 4.6 disposto no edital supracitado, venho apresentar recurso em relação ao resultado da prova didática, pelas razões abaixo exposta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Pessoa, _____ de _____________ de 20 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(a) candidato(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68" w:top="851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DEPARTAMENTO DE LETRAS CLÁSSICAS E VERNÁCULAS – UFPB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Bloco Humanístico – Cidade Universitária – João Pessoa (PB)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cs="Arial" w:ascii="Arial" w:hAnsi="Arial"/>
      </w:rPr>
      <w:t>CEP 58051-900 – Tel. 083 3216 7203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hyperlink r:id="rId1">
      <w:r>
        <w:rPr>
          <w:rStyle w:val="InternetLink"/>
          <w:rFonts w:cs="Arial" w:ascii="Arial" w:hAnsi="Arial"/>
          <w:color w:val="0000FF"/>
          <w:u w:val="single"/>
        </w:rPr>
        <w:t>dlcv@cchla.ufpb.br</w:t>
      </w:r>
    </w:hyperlink>
    <w:r>
      <w:rPr>
        <w:rFonts w:cs="Arial" w:ascii="Arial" w:hAnsi="Arial"/>
      </w:rPr>
      <w:t xml:space="preserve"> 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www.cchla.ufpb.br/dlcv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40410" cy="965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96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UNIVERSIDADE FEDERAL DA PARAÍBA</w:t>
    </w:r>
  </w:p>
  <w:p>
    <w:pPr>
      <w:pStyle w:val="Header"/>
      <w:jc w:val="center"/>
      <w:rPr/>
    </w:pPr>
    <w:r>
      <w:rPr>
        <w:rFonts w:cs="Arial" w:ascii="Arial" w:hAnsi="Arial"/>
        <w:b/>
        <w:sz w:val="22"/>
        <w:szCs w:val="22"/>
      </w:rPr>
      <w:t>CENTRO DE CIÊNCIAS HUMANAS, LETRAS E ARTES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DEPARTAMENTO DE LETRAS CLÁSSICAS E VERNÁCUL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lcv@cchla.ufpb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20:58:00Z</dcterms:created>
  <dc:creator>CCHLA</dc:creator>
  <dc:description/>
  <dc:language>en-US</dc:language>
  <cp:lastModifiedBy>Secretaria DLCV</cp:lastModifiedBy>
  <cp:lastPrinted>2016-02-11T11:42:00Z</cp:lastPrinted>
  <dcterms:modified xsi:type="dcterms:W3CDTF">2018-02-16T20:59:00Z</dcterms:modified>
  <cp:revision>3</cp:revision>
  <dc:subject/>
  <dc:title>SELEÇÃO SIMPLIFICADA PARA PROFESSOR SUBSTITUTO DE LÍNGUA PORTUGUESA</dc:title>
</cp:coreProperties>
</file>