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NEXO I</w:t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QUERIMENTO DE INSCRIÇÃO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, vem requerer ao(a) Coordenador(a) do Programa de Pós-Graduação em Ciência da Informação, conforme Edital Nº 02/2022 do PPGCI/UFPB, inscrição no processo seletivo para ingresso no curso de (  ) Mestrado (  ) Doutorado do Programa de Pós-Graduação em Ciência da Informação da Universidade Federal da Paraíba.</w:t>
      </w:r>
    </w:p>
    <w:p>
      <w:pPr>
        <w:pStyle w:val="Normal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tes Termos,</w:t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de Deferimento. 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João Pessoa, _____ de ____________ de 2024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</w:t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(a) Requerente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1" w:after="0"/>
      <w:ind w:left="0" w:right="9" w:hanging="2"/>
      <w:jc w:val="center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vertAlign w:val="subscript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vertAlign w:val="subscript"/>
    </w:rPr>
  </w:style>
  <w:style w:type="character" w:styleId="CabealhoChar">
    <w:name w:val="Cabeçalho Char"/>
    <w:qFormat/>
    <w:rPr>
      <w:rFonts w:ascii="Arial" w:hAnsi="Arial" w:eastAsia="Arial" w:cs="Arial"/>
      <w:vertAlign w:val="subscript"/>
    </w:rPr>
  </w:style>
  <w:style w:type="character" w:styleId="RodapChar">
    <w:name w:val="Rodapé Char"/>
    <w:qFormat/>
    <w:rPr>
      <w:rFonts w:ascii="Arial" w:hAnsi="Arial" w:eastAsia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35"/>
      <w:ind w:left="0" w:right="9" w:hanging="2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38:00Z</dcterms:created>
  <dc:creator>Izabel</dc:creator>
  <dc:description/>
  <cp:keywords/>
  <dc:language>en-US</dc:language>
  <cp:lastModifiedBy>Márcia Saeger</cp:lastModifiedBy>
  <dcterms:modified xsi:type="dcterms:W3CDTF">2024-06-26T19:38:00Z</dcterms:modified>
  <cp:revision>2</cp:revision>
  <dc:subject/>
  <dc:title/>
</cp:coreProperties>
</file>