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4"/>
          <w:lang w:val="en-US" w:eastAsia="en-US"/>
        </w:rPr>
        <w:drawing>
          <wp:inline distT="0" distB="0" distL="0" distR="0">
            <wp:extent cx="37909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br/>
      </w:r>
      <w:r>
        <w:rPr>
          <w:sz w:val="18"/>
        </w:rPr>
        <w:t>Universidade Federal da Paraíba</w:t>
        <w:br/>
        <w:t xml:space="preserve">Centro de Ciências Sociais Aplicadas </w:t>
        <w:br/>
        <w:t>PROGRAMA DE PÓS-GRADUAÇÃO EM CIÊNCIA DA INFORMAÇÃO</w:t>
      </w:r>
    </w:p>
    <w:p>
      <w:pPr>
        <w:pStyle w:val="Normal"/>
        <w:jc w:val="center"/>
        <w:rPr>
          <w:b/>
          <w:b/>
        </w:rPr>
      </w:pPr>
      <w:r>
        <w:rPr/>
        <w:br/>
        <w:t>FORMULÁRIO PARA A PLATAFORMA SUCUP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NECESSÁRIAS PARA CADASTRO DE PARTICIPANTES EXTERNOS AO PPGCI.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 COMPLETO SEM ABREVIATURAS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F</w:t>
              <w:tab/>
              <w:t>Nº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E NASCIMENT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X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CIONALIDADE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VIATURA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PO DE PARTICIPAÇÃO: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IÇÃO DE ORIGEM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ÍCIO DE VINCUL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ULAÇÃ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IÇÃO DE TITULAÇÃ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DA TITULAÇÃO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ÍS DA INSTITUIÇÃ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O CONHECIMENT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7465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.95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Ciências exatas e da Terra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9050</wp:posOffset>
                      </wp:positionV>
                      <wp:extent cx="1619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1.5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Ciências Biológicas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0320</wp:posOffset>
                      </wp:positionV>
                      <wp:extent cx="1619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1.6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Engenharias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1430</wp:posOffset>
                      </wp:positionV>
                      <wp:extent cx="1619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0.9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Ciências da Saúde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2385</wp:posOffset>
                      </wp:positionV>
                      <wp:extent cx="1619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2.55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Ciências Agrárias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305</wp:posOffset>
                      </wp:positionV>
                      <wp:extent cx="1619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.15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xCiências Sociais Aplicadas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575</wp:posOffset>
                      </wp:positionV>
                      <wp:extent cx="1619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.25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Ciências Humanas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9210</wp:posOffset>
                      </wp:positionV>
                      <wp:extent cx="1619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.3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Lingüística, Letras e Artes</w:t>
            </w:r>
          </w:p>
          <w:p>
            <w:pPr>
              <w:pStyle w:val="Normal"/>
              <w:spacing w:lineRule="auto" w:line="240" w:before="0" w:after="0"/>
              <w:ind w:left="601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590</wp:posOffset>
                      </wp:positionV>
                      <wp:extent cx="1619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1.7pt;width:12.7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Multidisciplinar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3:00Z</dcterms:created>
  <dc:creator>Izabel</dc:creator>
  <dc:description/>
  <dc:language>en-US</dc:language>
  <cp:lastModifiedBy/>
  <cp:lastPrinted>2015-04-14T11:16:00Z</cp:lastPrinted>
  <dcterms:modified xsi:type="dcterms:W3CDTF">2015-04-14T14:36:01Z</dcterms:modified>
  <cp:revision>3</cp:revision>
  <dc:subject/>
  <dc:title/>
</cp:coreProperties>
</file>