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8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0.8pt" filled="f" o:ole="">
            <v:imagedata r:id="rId3" o:title=""/>
          </v:shape>
          <o:OLEObject Type="Embed" ProgID="" ShapeID="ole_rId2" DrawAspect="Content" ObjectID="_31992656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 w:bidi="ar-SA"/>
        </w:rPr>
        <w:drawing>
          <wp:inline distT="0" distB="0" distL="0" distR="0">
            <wp:extent cx="752475" cy="704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ÇÃO DE MUDANÇA DE ORIENTADOR/A</w:t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Ilmo(a). Coordenador/a do Programa de Pós-Graduação em Educação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276"/>
        <w:ind w:right="1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/>
        <w:ind w:left="102" w:right="116" w:firstLine="6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______________________________________________________</w:t>
        <w:softHyphen/>
        <w:softHyphen/>
        <w:t>_______,matrícula _____________________, da Linha ________________________________________ do __________________(doutorado mestrado), venho requerer a mudança de orientação do/a Professor/a_______________________________________ para o/a professor/a_____________________________________________________, em razão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206" w:after="0"/>
        <w:ind w:left="4132" w:hanging="0"/>
        <w:jc w:val="right"/>
        <w:rPr/>
      </w:pPr>
      <w:r>
        <w:rPr>
          <w:rFonts w:cs="Calibri" w:ascii="Calibri" w:hAnsi="Calibri"/>
        </w:rPr>
        <w:t>João Pessoa, xx de    de             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orientador/a</w:t>
      </w:r>
    </w:p>
    <w:p>
      <w:pPr>
        <w:pStyle w:val="TextBody"/>
        <w:spacing w:before="206" w:after="0"/>
        <w:ind w:left="41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aluno/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Assinatura do/a novo/a orientador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60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08:00Z</dcterms:created>
  <dc:creator>TANIA R PALHANO</dc:creator>
  <dc:description/>
  <cp:keywords/>
  <dc:language>en-US</dc:language>
  <cp:lastModifiedBy>Edinalva Alves</cp:lastModifiedBy>
  <dcterms:modified xsi:type="dcterms:W3CDTF">2021-05-20T16:08:00Z</dcterms:modified>
  <cp:revision>2</cp:revision>
  <dc:subject/>
  <dc:title/>
</cp:coreProperties>
</file>