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>FORMULÁRIO DE ENTREGA DE TESE DEFINITIV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Ilmo(a) Coordenador(a) do Programa de Pós-Graduação em Educaçã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u,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rícula ___________________, venho requerer a expedição do Diploma de Doutor em Educação junto à Pró-Reitoria de Pós-Graduação e Pesquisa da UFPB, em virtude da aprovação da Tese de Doutorado intitulada_______________________________________________________________________________________________________________________________________________________________________________,defendida no dia _____/_____de____________, sob a orientação acadêmica do(a) Prof.(a)Dr(a) _______________________________________________________________________________________, e para isto estou apresentando os seguintes ite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as (02) cópias impressas da tese (capa preta e letras douradas), uma na Biblioteca Central da UFPB e uma no PPGE, (contendo a ficha catalográfica fornecida pela Biblioteca Centr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a cópia da tese em PDF (todo texto em arquivo único), em CD, devidamente identificado, depositado na Biblioteca Central, Central e outra cópia enviada ao PPGE através do e-mail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 xml:space="preserve"> e-mail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pt-BR"/>
          </w:rPr>
          <w:t>: ppge.sec@gmail.com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,</w:t>
        </w:r>
        <w:r>
          <w:rPr>
            <w:rStyle w:val="InternetLink"/>
            <w:rFonts w:cs="Calibri" w:ascii="Calibri" w:hAnsi="Calibri"/>
            <w:sz w:val="18"/>
            <w:szCs w:val="18"/>
          </w:rPr>
          <w:t xml:space="preserve">   ambas</w:t>
        </w:r>
      </w:hyperlink>
      <w:r>
        <w:rPr>
          <w:rFonts w:cs="Calibri" w:ascii="Calibri" w:hAnsi="Calibri"/>
          <w:sz w:val="18"/>
          <w:szCs w:val="18"/>
        </w:rPr>
        <w:t xml:space="preserve"> com a ficha catalográfica, bem como os seguintes documentos em PDF(arquivo único), na ordem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Diploma de Graduação (frente e ve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Diploma de Mestre (frente e ve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quitação com a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e entrega da cópia impressa e do CD na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Registro Geral (R.G.) e (CP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comprobatório em caso de mudança de 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querimento (este FORMULÁRIO DE ENTREGA DE TESE DEFINITIVA), a fim de que  seja expedido meu </w:t>
      </w:r>
      <w:r>
        <w:rPr>
          <w:rFonts w:cs="Calibri" w:ascii="Calibri" w:hAnsi="Calibri"/>
          <w:b/>
          <w:sz w:val="18"/>
          <w:szCs w:val="18"/>
        </w:rPr>
        <w:t>Diploma de Doutor em Educação</w:t>
      </w:r>
      <w:r>
        <w:rPr>
          <w:rFonts w:cs="Calibri" w:ascii="Calibri" w:hAnsi="Calibri"/>
          <w:sz w:val="18"/>
          <w:szCs w:val="18"/>
        </w:rPr>
        <w:t>, a que faço jus de acordo com a Resolução n.º _____/ ________ do CONSEP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ntstyle01"/>
          <w:b/>
        </w:rPr>
        <w:t>Para inserção de informações da sua banca na plataforma Sucupira (CAPES), forneça as seguintes informações sobre sua atuação</w:t>
      </w:r>
      <w:r>
        <w:rPr>
          <w:rFonts w:cs="Calibri" w:ascii="Calibri" w:hAnsi="Calibri"/>
          <w:b/>
          <w:color w:val="000000"/>
          <w:sz w:val="18"/>
          <w:szCs w:val="18"/>
        </w:rPr>
        <w:br/>
      </w:r>
      <w:r>
        <w:rPr>
          <w:rStyle w:val="Fontstyle01"/>
          <w:b/>
        </w:rPr>
        <w:t>profission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 de víncu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po de Institu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ectativa de atu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sma área de atuaçã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ão Pessoa, _____/ _____ de 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natura do(a) requer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ntstyle01"/>
        </w:rPr>
        <w:t xml:space="preserve">                                                                                 </w:t>
      </w:r>
      <w:r>
        <w:rPr>
          <w:rStyle w:val="Fontstyle01"/>
        </w:rPr>
        <w:t>Contato do requerente (email e telefone)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PPGE- Programa de Pós-Graduação em Educação-Universidade Federal da Paraíba- Campus I</w:t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Centro de Educação- Bloco III-Jardim Universitário, s/n- Castelo Branco- João Pessoa- PB- Brasil</w:t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CEP: 58051-900- Telefones: (83)3216-7702  e (83)3216-7140 (fax)-http://www.ce.ufpb.br/ppge</w:t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sz w:val="22"/>
      </w:rPr>
      <w:object w:dxaOrig="883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0.8pt" filled="f" o:ole="">
          <v:imagedata r:id="rId2" o:title=""/>
        </v:shape>
        <o:OLEObject Type="Embed" ProgID="" ShapeID="ole_rId1" DrawAspect="Content" ObjectID="_1504301206" r:id="rId1"/>
      </w:objec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A PARAÍB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NTRO DE EDUCAÇÃ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GRAMA DE PÓS-GRADUAÇÃO EM EDUCAÇÃO</w:t>
    </w:r>
  </w:p>
  <w:p>
    <w:pPr>
      <w:pStyle w:val="Normal"/>
      <w:jc w:val="cent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drawing>
        <wp:inline distT="0" distB="0" distL="0" distR="0">
          <wp:extent cx="660400" cy="618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 secppge@ce.ufpb.br,   amb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7:00Z</dcterms:created>
  <dc:creator>Microsoft</dc:creator>
  <dc:description/>
  <dc:language>en-US</dc:language>
  <cp:lastModifiedBy>ceusr</cp:lastModifiedBy>
  <cp:lastPrinted>2016-04-28T21:36:00Z</cp:lastPrinted>
  <dcterms:modified xsi:type="dcterms:W3CDTF">2022-06-14T11:56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E351787F4D259469A3A3386A4476</vt:lpwstr>
  </property>
  <property fmtid="{D5CDD505-2E9C-101B-9397-08002B2CF9AE}" pid="3" name="KSOProductBuildVer">
    <vt:lpwstr>1046-11.2.0.11156</vt:lpwstr>
  </property>
</Properties>
</file>