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FORMULÁRIO MESTRADO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1168425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u, __________________________, na qualidade de orientador(a) do(a) mestrando(a)____________, matrícula ______________ , vinculado(a) à linha de pesquisa ___________________________</w:t>
      </w:r>
      <w:r>
        <w:rPr>
          <w:rFonts w:cs="Calibri" w:ascii="Calibri" w:hAnsi="Calibri"/>
          <w:b/>
        </w:rPr>
        <w:t>e já aprovado(a) em Proficiência de Língua__________, estou depositando os exemplares do projeto de dissertação intitulado 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 xml:space="preserve">e venho mui respeitosamente requerer a este Programa a homologação da seguinte Banca Examinadora, conforme Resolução vigente.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944"/>
        <w:gridCol w:w="28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S</w:t>
            </w:r>
            <w:r>
              <w:rPr>
                <w:rFonts w:cs="Calibri" w:ascii="Calibri" w:hAnsi="Calibri"/>
                <w:color w:val="000000"/>
              </w:rPr>
              <w:t>(obrigatório)-1 interno e 1 externo à UF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XAME DE PRÉ-BANCA </w:t>
      </w:r>
      <w:r>
        <w:rPr>
          <w:rFonts w:cs="Calibri" w:ascii="Calibri" w:hAnsi="Calibri"/>
          <w:color w:val="000000"/>
          <w:sz w:val="20"/>
          <w:szCs w:val="20"/>
        </w:rPr>
        <w:t>deverá ocorrer no dia    /       /                   , às              horas, no PPGE ou no endereço eletrônico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João Pessoa, ____/____/_______</w:t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ssinatura do(a) Orientador(a) </w:t>
        <w:tab/>
        <w:tab/>
        <w:tab/>
        <w:tab/>
        <w:tab/>
        <w:tab/>
        <w:tab/>
        <w:t>Assinatura do Mestran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CADASTRO DE PARTICIPANTE EXTERN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9:00Z</dcterms:created>
  <dc:creator>TANIA R PALHANO</dc:creator>
  <dc:description/>
  <cp:keywords/>
  <dc:language>en-US</dc:language>
  <cp:lastModifiedBy>Edinalva Alves</cp:lastModifiedBy>
  <dcterms:modified xsi:type="dcterms:W3CDTF">2021-05-20T15:49:00Z</dcterms:modified>
  <cp:revision>2</cp:revision>
  <dc:subject/>
  <dc:title/>
</cp:coreProperties>
</file>