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A PARAÍB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LETRAS E ART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GRAMA DE PÓS-GRADUAÇÃO EM FILOSOFIA - MESTRAD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LATÓRIO DE ATIVIDADES DO PERÍODO LETIVO 20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ório de atividades semestral apresentado ao Programa de Pós-Graduação em Filosof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ndo: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: Prof(a). Dr(a)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ÓRIO SEMESTRAL DE ATIV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ESTRE LETIVO: 2017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DADOS DO ALU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ome do alun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ome do orientador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ome do co-orientador (se houver)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no/Mês de iníci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Ano/Mês do término (previsão)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DADOS RELACIONADOS AO DESENVOLVIMENTO DA DISSERTAÇÃ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4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ítulo da dissertação/Projeto:</w:t>
            </w:r>
          </w:p>
        </w:tc>
        <w:tc>
          <w:tcPr>
            <w:tcW w:w="4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pas cumpridas:</w:t>
            </w:r>
          </w:p>
        </w:tc>
        <w:tc>
          <w:tcPr>
            <w:tcW w:w="4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ificuldades encontradas:</w:t>
            </w:r>
          </w:p>
        </w:tc>
        <w:tc>
          <w:tcPr>
            <w:tcW w:w="4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íntese do progresso no desenvolvimento da dissertação em relação ao semestre anterior:</w:t>
            </w:r>
          </w:p>
        </w:tc>
        <w:tc>
          <w:tcPr>
            <w:tcW w:w="4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Com Bolsa de Estudo: [   ] Sim   /   [   ] Não</w:t>
            </w:r>
          </w:p>
        </w:tc>
        <w:tc>
          <w:tcPr>
            <w:tcW w:w="4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Início do recebimento:</w:t>
            </w:r>
          </w:p>
        </w:tc>
        <w:tc>
          <w:tcPr>
            <w:tcW w:w="4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Fim do recebimento: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Recebeu Auxílio Financeiro no período? (Quantia/Evento?)</w:t>
            </w:r>
          </w:p>
        </w:tc>
        <w:tc>
          <w:tcPr>
            <w:tcW w:w="4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DESEMPENHO DO ALUNO NO PROGRAM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1927"/>
        <w:gridCol w:w="1928"/>
        <w:gridCol w:w="1934"/>
      </w:tblGrid>
      <w:tr>
        <w:trPr/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 CURSADAS</w:t>
            </w:r>
          </w:p>
        </w:tc>
        <w:tc>
          <w:tcPr>
            <w:tcW w:w="1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E/ANO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CRÉDITOS</w:t>
            </w:r>
          </w:p>
        </w:tc>
        <w:tc>
          <w:tcPr>
            <w:tcW w:w="1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</w:p>
        </w:tc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</w:p>
        </w:tc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</w:p>
        </w:tc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</w:p>
        </w:tc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</w:t>
            </w:r>
          </w:p>
        </w:tc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PRODUÇÃO CIENTÍFICA (Anexar cópia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880"/>
        <w:gridCol w:w="914"/>
        <w:gridCol w:w="7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 TRABALHOS COMPLETOS PUBLICADOS NO PERÍODO: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lis</w:t>
            </w:r>
          </w:p>
        </w:tc>
        <w:tc>
          <w:tcPr>
            <w:tcW w:w="7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tulo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7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7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7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7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7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4</w:t>
            </w:r>
          </w:p>
        </w:tc>
        <w:tc>
          <w:tcPr>
            <w:tcW w:w="7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</w:t>
            </w:r>
          </w:p>
        </w:tc>
        <w:tc>
          <w:tcPr>
            <w:tcW w:w="7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0"/>
        <w:gridCol w:w="921"/>
      </w:tblGrid>
      <w:tr>
        <w:trPr/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OUTRA PRODUÇÃO (Anexar cópias)</w:t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5"/>
        <w:gridCol w:w="919"/>
      </w:tblGrid>
      <w:tr>
        <w:trPr/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Artigos de divulgação científica e tecnológica (sem referee) incluindo trabalhos publicados na íntegra em anais:</w:t>
            </w:r>
          </w:p>
        </w:tc>
        <w:tc>
          <w:tcPr>
            <w:tcW w:w="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rabalhos aceitos para publicação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rtigos em periódicos científicos nacionais: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Trabalhos submetidos para publicação (independente do aceite)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Trabalhos apresentados em eventos no período: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Trabalhos apresentados em congressos, simpósios e seminários nacionais (com resumo):</w:t>
            </w:r>
          </w:p>
        </w:tc>
        <w:tc>
          <w:tcPr>
            <w:tcW w:w="9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 LIVROS/CAPÍTULOS DE LIVROS PUBLICADOS OU NO PRELO (documentar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ítul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SBN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 PALESTRAS E CURSOS MINISTRADOS NO PERÍODO (documentar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ema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Instituiçã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arga horária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Local e dat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 REALIZAÇÃO / PREVISÃO DE EXAME DE QUALIFICAÇÃO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ata / Previsã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ituaçã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4 REALIZAÇÃO / PREVISÃO DE DEFESA DE DISSERTAÇÃO (MÊS/ANO)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ata / Previsão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ituação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__ de _______________ de 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PARECER DO ORIENTAD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valiando cuidadosamente 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latório de Atividades</w:t>
      </w:r>
      <w:r>
        <w:rPr>
          <w:rFonts w:cs="Times New Roman" w:ascii="Times New Roman" w:hAnsi="Times New Roman"/>
          <w:sz w:val="24"/>
          <w:szCs w:val="24"/>
        </w:rPr>
        <w:t xml:space="preserve"> do aluno, sob minha orientação, classifico seu desempenho com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Excelente</w:t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Muito Bom</w:t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  ) Bom                                  </w:t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Regular</w:t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   ) Insuficiente                                     </w:t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 ) Sem avali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ACIMA SE JUSTIFICA FACE ÀS SEGUINTES CONSIDERAÇÕES (Explicitar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__ de _______________ de 2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e/da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harter BT">
    <w:altName w:val="Bookman Old Style"/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Bookman Old Style" w:hAnsi="Charter BT;Bookman Old Style" w:cs="Charter BT;Bookman Old Style"/>
      <w:spacing w:val="-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905" w:leader="none"/>
      </w:tabs>
      <w:spacing w:lineRule="exact" w:line="280" w:before="0" w:after="100"/>
    </w:pPr>
    <w:rPr>
      <w:rFonts w:ascii="Charter BT;Bookman Old Style" w:hAnsi="Charter BT;Bookman Old Style" w:cs="Charter BT;Bookman Old Style"/>
      <w:sz w:val="23"/>
    </w:rPr>
  </w:style>
  <w:style w:type="paragraph" w:styleId="Recuodecorpodetexto2">
    <w:name w:val="Recuo de corpo de texto 2"/>
    <w:basedOn w:val="Normal"/>
    <w:qFormat/>
    <w:pPr>
      <w:spacing w:lineRule="auto" w:line="336"/>
      <w:ind w:left="0" w:right="0" w:hanging="1843"/>
      <w:jc w:val="both"/>
    </w:pPr>
    <w:rPr>
      <w:rFonts w:ascii="Century Schoolbook;Bookman Old Style" w:hAnsi="Century Schoolbook;Bookman Old Style" w:cs="Century Schoolbook;Bookman Old Style"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360"/>
      <w:jc w:val="both"/>
    </w:pPr>
    <w:rPr>
      <w:rFonts w:ascii="Century Gothic" w:hAnsi="Century Gothic" w:cs="Century Gothic"/>
      <w:spacing w:val="-3"/>
      <w:sz w:val="26"/>
    </w:rPr>
  </w:style>
  <w:style w:type="paragraph" w:styleId="Textoembloco">
    <w:name w:val="Texto em bloco"/>
    <w:basedOn w:val="Normal"/>
    <w:qFormat/>
    <w:pPr>
      <w:spacing w:lineRule="auto" w:line="360"/>
      <w:ind w:left="567" w:right="51" w:hanging="567"/>
    </w:pPr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31:23Z</dcterms:created>
  <dc:creator/>
  <dc:description/>
  <dc:language>en-US</dc:language>
  <cp:lastModifiedBy/>
  <dcterms:modified xsi:type="dcterms:W3CDTF">2018-01-28T22:14:03Z</dcterms:modified>
  <cp:revision>4</cp:revision>
  <dc:subject/>
  <dc:title>Modelo 1- Relatório de Atividades (Mestrado ou Doutorado)</dc:title>
</cp:coreProperties>
</file>