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ge">
                  <wp:posOffset>572135</wp:posOffset>
                </wp:positionV>
                <wp:extent cx="379031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UNIVERSIDADE FEDERAL DA PAR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45.05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UNIVERSIDADE FEDERAL DA PAR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-147955</wp:posOffset>
                </wp:positionV>
                <wp:extent cx="379031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ARTAMEN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GRAMA DE PÓS-GRADUAÇÃO EM QUÍ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-11.65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NTRO DE CIÊNCIAS EXATAS E DA NATU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ARTAMEN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GRAMA DE PÓS-GRADUAÇÃO EM QUÍ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260350</wp:posOffset>
                </wp:positionV>
                <wp:extent cx="753110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.05pt;mso-wrap-distance-left:9.05pt;mso-wrap-distance-right:9.05pt;mso-wrap-distance-top:0pt;mso-wrap-distance-bottom:0pt;margin-top:-20.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FORMULÁRIO PARA SUGESTÃO DE MEMBROS</w:t>
      </w:r>
    </w:p>
    <w:p>
      <w:pPr>
        <w:pStyle w:val="Heading1"/>
        <w:rPr>
          <w:color w:val="000000"/>
        </w:rPr>
      </w:pPr>
      <w:r>
        <w:rPr>
          <w:color w:val="000000"/>
        </w:rPr>
        <w:t>DE BANCA EXAMINADORA DE DEFESA DE DISSERTAÇÃO DE MESTR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ma. 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a. Dra. Antonia Lúcia de Souza</w:t>
      </w:r>
    </w:p>
    <w:p>
      <w:pPr>
        <w:pStyle w:val="Normal"/>
        <w:jc w:val="both"/>
        <w:rPr/>
      </w:pPr>
      <w:r>
        <w:rPr>
          <w:color w:val="000000"/>
        </w:rPr>
        <w:t>Coordenadora do Programa de Pós-Graduação em Quí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enhora Coorde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a. Dra. Antonia Lúcia de Sou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denadora do Programa de Pós-Graduação em Quí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a Coorde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stou encaminhando a vossa senhoria os nomes dos professores abaixo, para serem indicados pelo Colegiado do Programa de Pós-Graduação em Química em sua Reunião Ordinária, para compor a Banca Examinadora de Defesa de Dissertação de Mestrado do aluno (a): 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ítulo da Dissertação: “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_______________________________________________________________________________________________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prevista para a defesa: ___/___/_____.</w:t>
      </w:r>
    </w:p>
    <w:p>
      <w:pPr>
        <w:pStyle w:val="Normal"/>
        <w:jc w:val="both"/>
        <w:rPr/>
      </w:pPr>
      <w:r>
        <w:rPr>
          <w:b/>
          <w:color w:val="000000"/>
        </w:rPr>
        <w:t>Local: (webconferência) Link: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lação dos Professores sugeridos para composição da banca exami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fessor (a) Doutor (a) (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</w:t>
      </w:r>
      <w:r>
        <w:rPr>
          <w:color w:val="000000"/>
          <w:vertAlign w:val="superscript"/>
        </w:rPr>
        <w:t>o</w:t>
      </w:r>
      <w:r>
        <w:rPr>
          <w:color w:val="000000"/>
        </w:rPr>
        <w:t>. 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1º. Membro titular externo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1º. Membro suplente externo): 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2º. Membro titular interno): 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º. Membro suplente interno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cios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Professor Solici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USO DO COLEGIADO DO PROGRA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es indicados pelo Colegiado do Programa para composição da banca exami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 de Defesa: ___/___/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fessor (a) Doutor (a) (1º. Membro titular externo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1º. Membro suplente externo): 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 (a) Doutor (a) (2º. Membro titular interno): 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 (a) Doutor (a) (2º. Membro suplente interno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S.: O presente formulário só será aceito pela Coordenação do Programa no prazo de (30) trinta dias antes da Defesa de Dissertação de Mestrado.  Caso o prazo não seja cumprido no período determinado, o Colegiado do Programa marcará uma nova data. Solicitamos também que seja enviada em DOC a cópia do RESUMO e PALAVRAS CHAVE para o e-mail do </w:t>
      </w:r>
      <w:hyperlink r:id="rId4">
        <w:r>
          <w:rPr>
            <w:rStyle w:val="InternetLink"/>
          </w:rPr>
          <w:t>ppgq.ufpb@gmail.com</w:t>
        </w:r>
      </w:hyperlink>
      <w:r>
        <w:rPr>
          <w:color w:val="00000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ADOS DOS PROFESSORES CONVIDADOS: (OBRIGATÓRIO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: ______________________________________________________________ CPF: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OME DA MÃE:______________________________________________________ SEXO: M (  )  F (  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_____________________________________________________________ DAT/NASC ____/______/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TURALIDADE: ____________________________________________ NACIONALIDADE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G: ____________ UF ______ TITULAÇÃO: ______________________ IES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NO DE TITULAÇÃO: _____________ ÁREA DE CONCENTRAÇÃO: 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gq.ufp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2:00Z</dcterms:created>
  <dc:creator>.</dc:creator>
  <dc:description/>
  <cp:keywords/>
  <dc:language>en-US</dc:language>
  <cp:lastModifiedBy>UFPB_CCEN</cp:lastModifiedBy>
  <cp:lastPrinted>2008-11-12T15:27:00Z</cp:lastPrinted>
  <dcterms:modified xsi:type="dcterms:W3CDTF">2022-11-04T12:47:00Z</dcterms:modified>
  <cp:revision>3</cp:revision>
  <dc:subject/>
  <dc:title>FORMULÁRIO PARA INDICAÇÃO DE MEMBROS</dc:title>
</cp:coreProperties>
</file>