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</w:rPr>
        <w:t>ILMO(A). SR(A). COORDENADOR(A) DO PROGRAMA DE PÓS-GRADUAÇÃO EM QUÍMICA – PPGQ/CCEN/UFPB – JOÃO PESSOA – PB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u _________________________________________________________, matrícula n</w:t>
      </w:r>
      <w:r>
        <w:rPr>
          <w:vertAlign w:val="superscript"/>
        </w:rPr>
        <w:t>o</w:t>
      </w:r>
      <w:r>
        <w:rPr/>
        <w:t xml:space="preserve"> ____________ do curso de Doutorado, desse Programa de Pós-Graduação em Química do DQ/CCEN/UFPB, vem mui respeitosamente requerer de V.Sa. o aproveitamento das disciplinas abaixo relacionadas para o período. ________, para o curso de Doutorado.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S CURSADAS NO CURSO DE MESTRADO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BS.: Colocar em anexo as ementas das disciplinas e Histórico Escolar.</w:t>
      </w:r>
    </w:p>
    <w:p>
      <w:pPr>
        <w:pStyle w:val="Normal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Nestes Termos.</w:t>
      </w:r>
    </w:p>
    <w:p>
      <w:pPr>
        <w:pStyle w:val="Normal"/>
        <w:spacing w:lineRule="auto" w:line="360"/>
        <w:jc w:val="both"/>
        <w:rPr/>
      </w:pPr>
      <w:r>
        <w:rPr/>
        <w:t>Pede Deferi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João Pessoa, ___ de ________________ de 202__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Assinatura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DISPDIS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5:45:00Z</dcterms:created>
  <dc:creator>.</dc:creator>
  <dc:description/>
  <cp:keywords/>
  <dc:language>en-US</dc:language>
  <cp:lastModifiedBy>UFPB_CCEN</cp:lastModifiedBy>
  <cp:lastPrinted>2002-12-12T12:16:00Z</cp:lastPrinted>
  <dcterms:modified xsi:type="dcterms:W3CDTF">2020-08-18T20:09:00Z</dcterms:modified>
  <cp:revision>3</cp:revision>
  <dc:subject/>
  <dc:title>FORMULÁRIOS DO CURSO DE PÓS-GRADUAÇÃO EM QUÍMICA</dc:title>
</cp:coreProperties>
</file>