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262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21" r="-984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hefe de Departament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u 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3-05-03T19:48:54Z</dcterms:modified>
  <cp:revision>23</cp:revision>
  <dc:subject/>
  <dc:title/>
</cp:coreProperties>
</file>