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399"/>
        <w:gridCol w:w="1815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907243158" r:id="rId2"/>
              </w:objec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5397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569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LIZAÇÃO CADASTRAL – PENSIONISTA E APOSENTADO ANO ________</w:t>
            </w:r>
          </w:p>
        </w:tc>
      </w:tr>
    </w:tbl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24"/>
              </w:rPr>
              <w:t>Ao Pró-Reitor de Gestão de Pesso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36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3048031589"/>
            <w:bookmarkStart w:id="1" w:name="__Fieldmark__0_3048031589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UFPB</w:t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3048031589"/>
            <w:bookmarkStart w:id="3" w:name="__Fieldmark__1_3048031589"/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 Outra, indiqu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36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Situação Funcional: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3_3048031589"/>
            <w:bookmarkStart w:id="5" w:name="__Fieldmark__3_3048031589"/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Aposentad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4_3048031589"/>
            <w:bookmarkStart w:id="7" w:name="__Fieldmark__4_3048031589"/>
            <w:bookmarkEnd w:id="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Pensionis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22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or pensionista, indic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Instituidor da Pens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120"/>
        <w:gridCol w:w="1220"/>
        <w:gridCol w:w="720"/>
        <w:gridCol w:w="662"/>
        <w:gridCol w:w="2053"/>
      </w:tblGrid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 Nasci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Data de Expedi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ã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0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natura do aposentado/pensionista:</w:t>
            </w:r>
          </w:p>
        </w:tc>
      </w:tr>
      <w:tr>
        <w:trPr>
          <w:trHeight w:val="49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dente: _______________________________________ Mat.: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ar os seguintes documento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PF e RG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ontracheque (atualizado).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Manual do Servidor/</w:t>
    </w:r>
    <w:r>
      <w:rPr>
        <w:rFonts w:cs="Verdana" w:ascii="Verdana" w:hAnsi="Verdana"/>
        <w:b/>
        <w:sz w:val="16"/>
      </w:rPr>
      <w:t>Atualização cadastral</w:t>
    </w:r>
    <w:r>
      <w:rPr>
        <w:rFonts w:cs="Verdana" w:ascii="Verdana" w:hAnsi="Verdana"/>
        <w:sz w:val="16"/>
      </w:rPr>
      <w:t>/2012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29:00Z</dcterms:created>
  <dc:creator>Alessandro César Jacinto da Silva</dc:creator>
  <dc:description/>
  <cp:keywords/>
  <dc:language>en-US</dc:language>
  <cp:lastModifiedBy>DGD 01</cp:lastModifiedBy>
  <cp:lastPrinted>2009-06-03T11:52:00Z</cp:lastPrinted>
  <dcterms:modified xsi:type="dcterms:W3CDTF">2013-01-31T19:55:00Z</dcterms:modified>
  <cp:revision>24</cp:revision>
  <dc:subject/>
  <dc:title> </dc:title>
</cp:coreProperties>
</file>