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7021"/>
        <w:gridCol w:w="2186"/>
      </w:tblGrid>
      <w:tr>
        <w:trPr>
          <w:trHeight w:val="1365" w:hRule="atLeast"/>
        </w:trPr>
        <w:tc>
          <w:tcPr>
            <w:tcW w:w="113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sz w:val="16"/>
              </w:rPr>
              <w:object w:dxaOrig="1785" w:dyaOrig="26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66pt" filled="f" o:ole="">
                  <v:imagedata r:id="rId3" o:title=""/>
                </v:shape>
                <o:OLEObject Type="Embed" ProgID="" ShapeID="ole_rId2" DrawAspect="Content" ObjectID="_379877778" r:id="rId2"/>
              </w:object>
            </w:r>
          </w:p>
        </w:tc>
        <w:tc>
          <w:tcPr>
            <w:tcW w:w="7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99610</wp:posOffset>
                  </wp:positionH>
                  <wp:positionV relativeFrom="paragraph">
                    <wp:posOffset>45720</wp:posOffset>
                  </wp:positionV>
                  <wp:extent cx="1350645" cy="555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8" r="-1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</w:rPr>
              <w:t>Universidade Federal da Paraíb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ó-Reitoria de Gestão de Pessoas</w:t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tbl>
      <w:tblPr>
        <w:tblW w:w="10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5"/>
      </w:tblGrid>
      <w:tr>
        <w:trPr>
          <w:trHeight w:val="841" w:hRule="atLeast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ULÁRIO DE AUTORIZAÇÃO DE ACESSO À DECLARAÇÃO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 AJUSTE ANUAL DO IMPOSTO DE RENDA DA PESSOA FÍS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78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DO SERVIDOR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trícula SIAP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PF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go / Função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ódigo: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de Lotação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mal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IZAÇÃO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torizo para fins do cumprimento à exigência contida no § 4º art. 13 da Lei nº. 8.429, de 1992, o acesso às declarações anuais apresentadas à Secretaria da Receita Federal do Brasil, com as respectivas retificações, tendo em vista o disposto no § 2º do art. 3 do decreto nº. 5.483, de 30 de julho de 2005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m,               /               /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 do Servi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 do Cargo ou Função: NES, DAS, GR, FCT, FG, CD, CASS, CCD, CCT, CGE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1:38:00Z</dcterms:created>
  <dc:creator>Wandecleide</dc:creator>
  <dc:description/>
  <cp:keywords/>
  <dc:language>en-US</dc:language>
  <cp:lastModifiedBy>José Bezerra</cp:lastModifiedBy>
  <dcterms:modified xsi:type="dcterms:W3CDTF">2012-10-15T21:38:00Z</dcterms:modified>
  <cp:revision>2</cp:revision>
  <dc:subject/>
  <dc:title> </dc:title>
</cp:coreProperties>
</file>