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356" w:leader="none"/>
        </w:tabs>
        <w:ind w:right="-26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3510</wp:posOffset>
            </wp:positionV>
            <wp:extent cx="5810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29210</wp:posOffset>
                </wp:positionV>
                <wp:extent cx="1453515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520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48.3pt;mso-wrap-distance-left:9.05pt;mso-wrap-distance-right:9.05pt;mso-wrap-distance-top:0pt;mso-wrap-distance-bottom:0pt;margin-top:-2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520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A PARA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GESTÃO DE PESSO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PROCESSOS DE GESTÃO DE PESSO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VISÃO DE SELEÇÃO E PROVI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ESIGNAÇÃO DE BENEFICI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SERVIDOR</w:t>
            </w:r>
          </w:p>
          <w:p>
            <w:pPr>
              <w:pStyle w:val="Normal"/>
              <w:rPr/>
            </w:pPr>
            <w:r>
              <w:rPr/>
              <w:t>Nome</w:t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7"/>
            </w:tblGrid>
            <w:tr>
              <w:trPr/>
              <w:tc>
                <w:tcPr>
                  <w:tcW w:w="9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argo                             </w:t>
            </w:r>
            <w:r>
              <w:rPr/>
              <w:t xml:space="preserve">                                                                                     Classe                   Padrão/Referência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21"/>
              <w:gridCol w:w="1560"/>
              <w:gridCol w:w="2051"/>
            </w:tblGrid>
            <w:tr>
              <w:trPr/>
              <w:tc>
                <w:tcPr>
                  <w:tcW w:w="6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RGÃO DE EXERCICIO                                                </w:t>
            </w:r>
            <w:r>
              <w:rPr/>
              <w:t xml:space="preserve">    MATRÍCULA NO SIAPE          MATRICULA UFPB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567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100" w:hRule="atLeast"/>
              </w:trPr>
              <w:tc>
                <w:tcPr>
                  <w:tcW w:w="4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 xml:space="preserve">SITUAÇÃO A DATA DA DESIGNAÇÃO              ATIV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0" w:name="__Fieldmark__5_795079249"/>
            <w:bookmarkStart w:id="1" w:name="__Fieldmark__5_795079249"/>
            <w:bookmarkEnd w:id="1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b/>
                <w:bCs/>
                <w:sz w:val="32"/>
              </w:rPr>
              <w:t xml:space="preserve">          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ENDEREÇO</w:t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7"/>
            </w:tblGrid>
            <w:tr>
              <w:trPr/>
              <w:tc>
                <w:tcPr>
                  <w:tcW w:w="9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UF            TELEFONES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1"/>
              <w:gridCol w:w="280"/>
              <w:gridCol w:w="808"/>
              <w:gridCol w:w="279"/>
              <w:gridCol w:w="4484"/>
            </w:tblGrid>
            <w:tr>
              <w:trPr/>
              <w:tc>
                <w:tcPr>
                  <w:tcW w:w="37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ÇÃ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VEM DESIGNAR PARA EFEITO DOS BENEFÍCIOS, DE QUE TRATA O ART. 215 DA LEI Nº 8.112/90, PUBLICADA NO D.O.U. DE 12.12.90 O (S) INDICADO (S) ABAIXO RELACIONADO (S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OME                                                                                       COD./SITUAÇÃO     </w:t>
            </w:r>
            <w:r>
              <w:rPr/>
              <w:t xml:space="preserve">  DATA DE NASCIMENTO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4"/>
              <w:gridCol w:w="163"/>
              <w:gridCol w:w="1623"/>
              <w:gridCol w:w="272"/>
              <w:gridCol w:w="808"/>
              <w:gridCol w:w="808"/>
              <w:gridCol w:w="1164"/>
            </w:tblGrid>
            <w:tr>
              <w:trPr>
                <w:cantSplit w:val="true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4"/>
              <w:gridCol w:w="163"/>
              <w:gridCol w:w="1623"/>
              <w:gridCol w:w="272"/>
              <w:gridCol w:w="808"/>
              <w:gridCol w:w="808"/>
              <w:gridCol w:w="1164"/>
            </w:tblGrid>
            <w:tr>
              <w:trPr>
                <w:cantSplit w:val="true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4"/>
              <w:gridCol w:w="163"/>
              <w:gridCol w:w="1623"/>
              <w:gridCol w:w="272"/>
              <w:gridCol w:w="808"/>
              <w:gridCol w:w="808"/>
              <w:gridCol w:w="1164"/>
            </w:tblGrid>
            <w:tr>
              <w:trPr>
                <w:cantSplit w:val="true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4"/>
              <w:gridCol w:w="163"/>
              <w:gridCol w:w="1623"/>
              <w:gridCol w:w="272"/>
              <w:gridCol w:w="808"/>
              <w:gridCol w:w="808"/>
              <w:gridCol w:w="1164"/>
            </w:tblGrid>
            <w:tr>
              <w:trPr>
                <w:cantSplit w:val="true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94"/>
              <w:gridCol w:w="163"/>
              <w:gridCol w:w="1623"/>
              <w:gridCol w:w="272"/>
              <w:gridCol w:w="808"/>
              <w:gridCol w:w="808"/>
              <w:gridCol w:w="1164"/>
            </w:tblGrid>
            <w:tr>
              <w:trPr>
                <w:cantSplit w:val="true"/>
              </w:trPr>
              <w:tc>
                <w:tcPr>
                  <w:tcW w:w="47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OCAL                                                                                                                                            </w:t>
            </w:r>
            <w:r>
              <w:rPr/>
              <w:t xml:space="preserve"> DATA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74"/>
              <w:gridCol w:w="273"/>
              <w:gridCol w:w="808"/>
              <w:gridCol w:w="808"/>
              <w:gridCol w:w="1169"/>
            </w:tblGrid>
            <w:tr>
              <w:trPr>
                <w:cantSplit w:val="true"/>
              </w:trPr>
              <w:tc>
                <w:tcPr>
                  <w:tcW w:w="6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SERVID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3"/>
              <w:gridCol w:w="4814"/>
            </w:tblGrid>
            <w:tr>
              <w:trPr>
                <w:cantSplit w:val="true"/>
              </w:trPr>
              <w:tc>
                <w:tcPr>
                  <w:tcW w:w="9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right="-5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ÓDIGO DA SITUAÇÃO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– COMPANHEIRO (A)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 – MENOR DE 21 (VINTE UM) ANOS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– PAI/MÃE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 – MENOR INVÁLIDO (A)</w:t>
                  </w:r>
                </w:p>
              </w:tc>
            </w:tr>
            <w:tr>
              <w:trPr/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 – PESSOA PORTADORA DE DEFICIÊNCIA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2240" w:h="15840"/>
      <w:pgMar w:left="1701" w:right="170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-12.65pt;margin-top:280.35pt;width:467.2pt;height:1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GEP" trim="t" style="font-family:&quot;Times New Roman&quot;;font-size:1pt"/>
          <v:fill o:detectmouseclick="t" type="solid" color2="#15151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8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6" w:hanging="3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10:00Z</dcterms:created>
  <dc:creator>Carmen</dc:creator>
  <dc:description/>
  <dc:language>en-US</dc:language>
  <cp:lastModifiedBy>JOSE BEZERRA</cp:lastModifiedBy>
  <cp:lastPrinted>2010-12-01T10:33:00Z</cp:lastPrinted>
  <dcterms:modified xsi:type="dcterms:W3CDTF">2012-10-19T23:10:00Z</dcterms:modified>
  <cp:revision>2</cp:revision>
  <dc:subject/>
  <dc:title/>
</cp:coreProperties>
</file>