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1951917589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53975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 DE DEPENDÊNCIA ECONÔMICA</w:t>
            </w:r>
          </w:p>
        </w:tc>
      </w:tr>
    </w:tbl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24"/>
              </w:rPr>
              <w:t>Ao Pró-Reitor de Gestão de Pesso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120"/>
        <w:gridCol w:w="1040"/>
        <w:gridCol w:w="900"/>
        <w:gridCol w:w="900"/>
        <w:gridCol w:w="1815"/>
      </w:tblGrid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UFPB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14_317198732"/>
            <w:bookmarkStart w:id="1" w:name="__Fieldmark__14_317198732"/>
            <w:bookmarkEnd w:id="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Cedi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5_317198732"/>
            <w:bookmarkStart w:id="3" w:name="__Fieldmark__15_317198732"/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Requisitado(a)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16_317198732"/>
            <w:bookmarkStart w:id="5" w:name="__Fieldmark__16_317198732"/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tivo Perman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17_317198732"/>
            <w:bookmarkStart w:id="7" w:name="__Fieldmark__17_317198732"/>
            <w:bookmarkEnd w:id="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Outro: 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167"/>
        <w:gridCol w:w="536"/>
        <w:gridCol w:w="492"/>
      </w:tblGrid>
      <w:tr>
        <w:trPr>
          <w:trHeight w:val="323" w:hRule="atLeast"/>
        </w:trPr>
        <w:tc>
          <w:tcPr>
            <w:tcW w:w="8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ependent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</w:tr>
      <w:tr>
        <w:trPr>
          <w:trHeight w:val="175" w:hRule="atLeast"/>
        </w:trPr>
        <w:tc>
          <w:tcPr>
            <w:tcW w:w="8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20_317198732"/>
            <w:bookmarkStart w:id="9" w:name="__Fieldmark__20_317198732"/>
            <w:bookmarkEnd w:id="9"/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21_317198732"/>
            <w:bookmarkStart w:id="11" w:name="__Fieldmark__21_317198732"/>
            <w:bookmarkEnd w:id="11"/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Parentesco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64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claro que o dependente acima identificado vive sob minha Dependência Econômica, inclusive para fins de Imposto de Renda. Responsabilizando-me pela exatidão e veracidade das informações declaradas, ciente de que, se falsa a declaração, ficarei sujeito(a) às penas da Le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>
          <w:trHeight w:val="63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5"/>
      </w:tblGrid>
      <w:tr>
        <w:trPr>
          <w:trHeight w:val="2319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8.112/90 – Art. 1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configura a dependência econômica quando o beneficiário do salário-família perceber rendimento do trabalho ou de qualquer outra fonte, inclusive pensão ou provento de aposentadoria, igual ou superior ao salário-míni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enal Brasilei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mitir em documento público ou particular, declaração que dele devia constar, ou nele inserir ou fazer inserir declaração falsa ou diversa da que devia ser escrita, com o fim de prejudicar direito, criar obrigação ou alterar a verdade sobre o fato juridicamente relevante: PENA: reclusão de 1 a 5 anos...”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</w:rPr>
      <w:t>Manual do Servidor/</w:t>
    </w:r>
    <w:r>
      <w:rPr>
        <w:rFonts w:cs="Verdana" w:ascii="Verdana" w:hAnsi="Verdana"/>
        <w:b/>
        <w:sz w:val="16"/>
      </w:rPr>
      <w:t>Declaração de Dependência Econômica</w:t>
    </w:r>
    <w:r>
      <w:rPr>
        <w:rFonts w:cs="Verdana" w:ascii="Verdana" w:hAnsi="Verdana"/>
        <w:sz w:val="16"/>
      </w:rPr>
      <w:t>/2012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5:00Z</dcterms:created>
  <dc:creator>Alessandro César Jacinto da Silva</dc:creator>
  <dc:description/>
  <cp:keywords/>
  <dc:language>en-US</dc:language>
  <cp:lastModifiedBy>DGD 01</cp:lastModifiedBy>
  <cp:lastPrinted>2009-06-03T11:52:00Z</cp:lastPrinted>
  <dcterms:modified xsi:type="dcterms:W3CDTF">2013-02-07T14:30:00Z</dcterms:modified>
  <cp:revision>35</cp:revision>
  <dc:subject/>
  <dc:title> </dc:title>
</cp:coreProperties>
</file>