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783"/>
        <w:gridCol w:w="1431"/>
      </w:tblGrid>
      <w:tr>
        <w:trPr>
          <w:trHeight w:val="1134" w:hRule="atLeast"/>
        </w:trPr>
        <w:tc>
          <w:tcPr>
            <w:tcW w:w="113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16"/>
              </w:rPr>
              <w:object w:dxaOrig="178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66pt" filled="f" o:ole="">
                  <v:imagedata r:id="rId3" o:title=""/>
                </v:shape>
                <o:OLEObject Type="Embed" ProgID="" ShapeID="ole_rId2" DrawAspect="Content" ObjectID="_1170923572" r:id="rId2"/>
              </w:object>
            </w:r>
          </w:p>
        </w:tc>
        <w:tc>
          <w:tcPr>
            <w:tcW w:w="7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99610</wp:posOffset>
                  </wp:positionH>
                  <wp:positionV relativeFrom="paragraph">
                    <wp:posOffset>200025</wp:posOffset>
                  </wp:positionV>
                  <wp:extent cx="1350645" cy="555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ntral de Atendimento ao Servidor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52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LUSÃO DE DEPENDENTE PARA IMPOSTO DE RENDA</w:t>
            </w:r>
          </w:p>
        </w:tc>
      </w:tr>
    </w:tbl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  <w:sz w:val="24"/>
              </w:rPr>
              <w:t>Ao Pró-Reitoria de Gestão de Pesso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/C da Divisão de Benefícios ao Servidor - DB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Favor preencher com LETRA DE FORMA. Grato(a)!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Matrícula SIAP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 xml:space="preserve">Situação Funcional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3_1885245314"/>
            <w:bookmarkStart w:id="1" w:name="__Fieldmark__3_1885245314"/>
            <w:bookmarkEnd w:id="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Ativo Permanente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2" w:name="__Fieldmark__4_1885245314"/>
            <w:bookmarkStart w:id="3" w:name="__Fieldmark__4_1885245314"/>
            <w:bookmarkEnd w:id="3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Aposentado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5_1885245314"/>
            <w:bookmarkStart w:id="5" w:name="__Fieldmark__5_1885245314"/>
            <w:bookmarkEnd w:id="5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Pensionista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ADOS PARA EX</w:t>
      </w:r>
      <w:r>
        <w:rPr/>
        <w:t>CLUSÃO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Nome do dependent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: 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8_1885245314"/>
            <w:bookmarkStart w:id="7" w:name="__Fieldmark__8_1885245314"/>
            <w:bookmarkEnd w:id="7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 xml:space="preserve"> F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8" w:name="__Fieldmark__9_1885245314"/>
            <w:bookmarkStart w:id="9" w:name="__Fieldmark__9_1885245314"/>
            <w:bookmarkEnd w:id="9"/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Nome do dependent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CPF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xo: M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10" w:name="__Fieldmark__12_1885245314"/>
            <w:bookmarkStart w:id="11" w:name="__Fieldmark__12_1885245314"/>
            <w:bookmarkEnd w:id="11"/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</w:rPr>
              <w:t xml:space="preserve"> F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bookmarkStart w:id="12" w:name="__Fieldmark__13_1885245314"/>
            <w:bookmarkStart w:id="13" w:name="__Fieldmark__13_1885245314"/>
            <w:bookmarkEnd w:id="13"/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522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 xml:space="preserve">Motivo da Exclusã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522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eclaro, sob as penas da lei, para fins de prova junto a Pró-Reitoria de Gestão de Pessoas, que as informações são verdadeiras e pelas quais me responsabiliz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</w:p>
        </w:tc>
      </w:tr>
      <w:tr>
        <w:trPr>
          <w:trHeight w:val="49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Servidor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anual do Servidor/</w:t>
    </w:r>
    <w:r>
      <w:rPr>
        <w:rFonts w:cs="Arial" w:ascii="Arial" w:hAnsi="Arial"/>
        <w:b/>
        <w:bCs/>
        <w:sz w:val="16"/>
        <w:szCs w:val="16"/>
      </w:rPr>
      <w:t xml:space="preserve"> Exclusão </w:t>
    </w:r>
    <w:r>
      <w:rPr>
        <w:rFonts w:cs="Arial" w:ascii="Arial" w:hAnsi="Arial"/>
        <w:b/>
        <w:sz w:val="16"/>
        <w:szCs w:val="16"/>
      </w:rPr>
      <w:t>dependente para IR</w:t>
    </w:r>
    <w:r>
      <w:rPr>
        <w:rFonts w:cs="Verdana" w:ascii="Verdana" w:hAnsi="Verdana"/>
        <w:sz w:val="16"/>
        <w:szCs w:val="16"/>
      </w:rPr>
      <w:t>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45:00Z</dcterms:created>
  <dc:creator>Alessandro César Jacinto da Silva</dc:creator>
  <dc:description/>
  <cp:keywords/>
  <dc:language>en-US</dc:language>
  <cp:lastModifiedBy>atplan</cp:lastModifiedBy>
  <cp:lastPrinted>2009-10-28T16:33:00Z</cp:lastPrinted>
  <dcterms:modified xsi:type="dcterms:W3CDTF">2014-09-29T11:54:00Z</dcterms:modified>
  <cp:revision>14</cp:revision>
  <dc:subject/>
  <dc:title> </dc:title>
</cp:coreProperties>
</file>