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419" w:leader="none"/>
        </w:tabs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left" w:pos="2419" w:leader="none"/>
        </w:tabs>
        <w:rPr/>
      </w:pPr>
      <w:r>
        <w:rPr/>
      </w:r>
    </w:p>
    <w:tbl>
      <w:tblPr>
        <w:tblW w:w="104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5"/>
      </w:tblGrid>
      <w:tr>
        <w:trPr>
          <w:trHeight w:val="841" w:hRule="atLeast"/>
        </w:trPr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SE EM CARGO PÚBLICO -   DOC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(Observação:  preencher eletronicamente)</w:t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1"/>
        <w:gridCol w:w="1607"/>
        <w:gridCol w:w="850"/>
        <w:gridCol w:w="567"/>
        <w:gridCol w:w="396"/>
        <w:gridCol w:w="880"/>
        <w:gridCol w:w="2235"/>
      </w:tblGrid>
      <w:tr>
        <w:trPr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Nome: </w:t>
            </w:r>
            <w:r>
              <w:fldChar w:fldCharType="begin">
                <w:ffData>
                  <w:name w:val="__Fieldmark__6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PF: </w:t>
            </w:r>
            <w:r>
              <w:fldChar w:fldCharType="begin">
                <w:ffData>
                  <w:name w:val="__Fieldmark__6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exo: Masc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592674428"/>
            <w:bookmarkStart w:id="1" w:name="__Fieldmark__2_1592674428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 Unicode MS" w:cs="Arial Unicode MS" w:ascii="Arial Unicode MS" w:hAnsi="Arial Unicode MS"/>
              </w:rPr>
              <w:t xml:space="preserve"> Fem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592674428"/>
            <w:bookmarkStart w:id="3" w:name="__Fieldmark__3_159267442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Data Nascimento: </w:t>
            </w:r>
            <w:r>
              <w:fldChar w:fldCharType="begin">
                <w:ffData>
                  <w:name w:val="__Fieldmark__7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Grupo Sanguíneo: </w:t>
            </w:r>
            <w:r>
              <w:fldChar w:fldCharType="begin">
                <w:ffData>
                  <w:name w:val="__Fieldmark__7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or RH: </w:t>
            </w:r>
            <w:r>
              <w:fldChar w:fldCharType="begin">
                <w:ffData>
                  <w:name w:val="__Fieldmark__7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 do Pai: </w:t>
            </w:r>
            <w:r>
              <w:fldChar w:fldCharType="begin">
                <w:ffData>
                  <w:name w:val="__Fieldmark__7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Nome da Mãe: </w:t>
            </w:r>
            <w:r>
              <w:fldChar w:fldCharType="begin">
                <w:ffData>
                  <w:name w:val="__Fieldmark__7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dad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7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ridad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7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stado Civil: </w:t>
            </w:r>
            <w:r>
              <w:rPr>
                <w:rFonts w:cs="Arial" w:ascii="Arial" w:hAnsi="Arial"/>
                <w:sz w:val="12"/>
                <w:szCs w:val="12"/>
              </w:rPr>
              <w:t>(casado; união estável, solteiro, viúvo, separad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7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 (se estrangeir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hegada: (se estrangeiro)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Cor/Origem Étnica: </w:t>
            </w:r>
            <w:r>
              <w:fldChar w:fldCharType="begin">
                <w:ffData>
                  <w:name w:val="__Fieldmark__8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ado(a) pela lista de Negros/Pardos (Lei nº 12.990/2014):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6_1592674428"/>
            <w:bookmarkStart w:id="5" w:name="__Fieldmark__16_1592674428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7_1592674428"/>
            <w:bookmarkStart w:id="7" w:name="__Fieldmark__17_159267442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eado(a) pela lista de PCD: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592674428"/>
            <w:bookmarkStart w:id="9" w:name="__Fieldmark__18_1592674428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1592674428"/>
            <w:bookmarkStart w:id="11" w:name="__Fieldmark__19_159267442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56"/>
        <w:gridCol w:w="2587"/>
        <w:gridCol w:w="26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rt. Identidade (R.G.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ítulo Eleitoral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art. Reservista ou Certificado de Dispensa de Incorporaçã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OSSUI PIS/ PASEP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8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1592674428"/>
            <w:bookmarkStart w:id="13" w:name="__Fieldmark__23_1592674428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 Unicode MS" w:cs="Arial" w:ascii="Arial" w:hAnsi="Arial"/>
                <w:lang w:val="en-US" w:eastAsia="en-US"/>
              </w:rPr>
              <w:t xml:space="preserve">      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1592674428"/>
            <w:bookmarkStart w:id="15" w:name="__Fieldmark__24_159267442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(UF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IM, informar Númer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(UF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:             Seçã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9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9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1º Empreg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xpediçã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20"/>
        <w:gridCol w:w="1237"/>
        <w:gridCol w:w="1171"/>
        <w:gridCol w:w="3227"/>
      </w:tblGrid>
      <w:tr>
        <w:trPr>
          <w:trHeight w:val="412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0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0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 (UF)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0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1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fone Residencial / Celula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1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bservação: Estas informações constam na portaria de nomeação)</w:t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29"/>
        <w:gridCol w:w="1355"/>
        <w:gridCol w:w="1760"/>
        <w:gridCol w:w="96"/>
        <w:gridCol w:w="2750"/>
      </w:tblGrid>
      <w:tr>
        <w:trPr>
          <w:trHeight w:val="41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de Abertura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.O.U.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de Homologaçã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U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ria Nº.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Portari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Publicação da Portaria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1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ação / Exercíc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0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Efetivo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2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: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__Fieldmark__12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a Horária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Nº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5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e Vaga SIAP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6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4606"/>
      </w:tblGrid>
      <w:tr>
        <w:trPr>
          <w:trHeight w:val="447" w:hRule="atLeast"/>
          <w:cantSplit w:val="true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Poss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7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Exercíci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__Fieldmark__128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ância de outro órgão do serviço público federal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__Fieldmark__129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  <w:r>
              <w:rPr>
                <w:rFonts w:cs="Arial" w:ascii="Arial" w:hAnsi="Arial"/>
              </w:rPr>
              <w:t>SIM           (</w:t>
            </w:r>
            <w:r>
              <w:fldChar w:fldCharType="begin">
                <w:ffData>
                  <w:name w:val="__Fieldmark__130_39064929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 N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a da vacância:</w:t>
            </w:r>
            <w:r>
              <w:fldChar w:fldCharType="begin">
                <w:ffData>
                  <w:name w:val="__Fieldmark__131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o primeiro ingresso no serviço público federa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3127"/>
        <w:gridCol w:w="1523"/>
        <w:gridCol w:w="2788"/>
      </w:tblGrid>
      <w:tr>
        <w:trPr>
          <w:trHeight w:val="275" w:hRule="atLeast"/>
          <w:cantSplit w:val="true"/>
        </w:trPr>
        <w:tc>
          <w:tcPr>
            <w:tcW w:w="10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dos Bancários</w:t>
            </w:r>
          </w:p>
        </w:tc>
      </w:tr>
      <w:tr>
        <w:trPr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Banco: </w:t>
            </w:r>
            <w:r>
              <w:fldChar w:fldCharType="begin">
                <w:ffData>
                  <w:name w:val="__Fieldmark__132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Agência (com dígito): </w:t>
            </w:r>
            <w:r>
              <w:fldChar w:fldCharType="begin">
                <w:ffData>
                  <w:name w:val="__Fieldmark__133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nta (com dígito): </w:t>
            </w:r>
            <w:r>
              <w:fldChar w:fldCharType="begin">
                <w:ffData>
                  <w:name w:val="__Fieldmark__134_39064929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tou de pleno acordo com as declarações prestadas nesse formulário, a que exprime a verda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m, _____/_______/________                            </w:t>
        <w:tab/>
        <w:tab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  <w:t xml:space="preserve">     Assinatura </w:t>
      </w:r>
    </w:p>
    <w:p>
      <w:pPr>
        <w:pStyle w:val="Normal"/>
        <w:rPr/>
      </w:pPr>
      <w:r>
        <w:rPr>
          <w:color w:val="2A6099"/>
        </w:rPr>
        <w:tab/>
        <w:tab/>
        <w:tab/>
        <w:tab/>
        <w:tab/>
        <w:tab/>
        <w:tab/>
        <w:t xml:space="preserve">                  </w:t>
      </w:r>
      <w:r>
        <w:rPr/>
        <w:t>(eletronicamente pelo GOV.BR)</w:t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8950</wp:posOffset>
          </wp:positionH>
          <wp:positionV relativeFrom="paragraph">
            <wp:posOffset>78105</wp:posOffset>
          </wp:positionV>
          <wp:extent cx="1134745" cy="415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9" t="-3876" r="-1239" b="-3876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8415</wp:posOffset>
          </wp:positionH>
          <wp:positionV relativeFrom="paragraph">
            <wp:posOffset>-50165</wp:posOffset>
          </wp:positionV>
          <wp:extent cx="641350" cy="8718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3" t="-369" r="-443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UNIVERSIDADE FEDERAL DA PARAÍBA                                  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RÓ-REITORIA DE GESTÃO DE PESSOAS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OORDENAÇÃO DE PROCESSO DE GESTÃO DE PESSOAS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IVISÃO DE SELEÇÃO E PROVISÃ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31:00Z</dcterms:created>
  <dc:creator>Alessandro César Jacinto da Silva</dc:creator>
  <dc:description/>
  <dc:language>en-US</dc:language>
  <cp:lastModifiedBy>ATPLAN</cp:lastModifiedBy>
  <cp:lastPrinted>2009-06-03T11:52:00Z</cp:lastPrinted>
  <dcterms:modified xsi:type="dcterms:W3CDTF">2023-08-17T12:31:00Z</dcterms:modified>
  <cp:revision>2</cp:revision>
  <dc:subject/>
  <dc:title/>
</cp:coreProperties>
</file>