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</w:r>
    </w:p>
    <w:tbl>
      <w:tblPr>
        <w:tblW w:w="104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841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E EM CARGO PÚBLICO -   DOC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(Observação:  preencher eletronicamente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1"/>
        <w:gridCol w:w="1607"/>
        <w:gridCol w:w="850"/>
        <w:gridCol w:w="567"/>
        <w:gridCol w:w="396"/>
        <w:gridCol w:w="880"/>
        <w:gridCol w:w="2235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__Fieldmark__6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__Fieldmark__6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o: Mas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953011370"/>
            <w:bookmarkStart w:id="1" w:name="__Fieldmark__2_195301137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Fe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953011370"/>
            <w:bookmarkStart w:id="3" w:name="__Fieldmark__3_19530113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ata Nascimento: </w:t>
            </w:r>
            <w:r>
              <w:fldChar w:fldCharType="begin">
                <w:ffData>
                  <w:name w:val="__Fieldmark__7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Grupo Sanguíneo: </w:t>
            </w:r>
            <w:r>
              <w:fldChar w:fldCharType="begin">
                <w:ffData>
                  <w:name w:val="__Fieldmark__7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or RH: </w:t>
            </w:r>
            <w:r>
              <w:fldChar w:fldCharType="begin">
                <w:ffData>
                  <w:name w:val="__Fieldmark__7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Pai: </w:t>
            </w:r>
            <w:r>
              <w:fldChar w:fldCharType="begin">
                <w:ffData>
                  <w:name w:val="__Fieldmark__7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ome da Mãe: </w:t>
            </w:r>
            <w:r>
              <w:fldChar w:fldCharType="begin">
                <w:ffData>
                  <w:name w:val="__Fieldmark__7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 Civil: </w:t>
            </w:r>
            <w:r>
              <w:rPr>
                <w:rFonts w:cs="Arial" w:ascii="Arial" w:hAnsi="Arial"/>
                <w:sz w:val="12"/>
                <w:szCs w:val="12"/>
              </w:rPr>
              <w:t>(casado, solteiro, viúvo, divorciad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hegada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r/Origem Étnica: </w:t>
            </w:r>
            <w:r>
              <w:fldChar w:fldCharType="begin">
                <w:ffData>
                  <w:name w:val="__Fieldmark__8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ado(a) pela lista de Negros/Pardos (Lei nº 12.990/2014)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953011370"/>
            <w:bookmarkStart w:id="5" w:name="__Fieldmark__16_195301137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953011370"/>
            <w:bookmarkStart w:id="7" w:name="__Fieldmark__17_19530113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ado(a) pela lista de PCD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53011370"/>
            <w:bookmarkStart w:id="9" w:name="__Fieldmark__18_195301137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953011370"/>
            <w:bookmarkStart w:id="11" w:name="__Fieldmark__19_19530113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6"/>
        <w:gridCol w:w="2587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Identidade (R.G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ítulo Eleito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Reservista ou Certificado de Dispensa de Incorporaçã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SSUI PIS/ PASEP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953011370"/>
            <w:bookmarkStart w:id="13" w:name="__Fieldmark__23_19530113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Unicode MS;Arial" w:cs="Arial" w:ascii="Arial" w:hAnsi="Arial"/>
                <w:lang w:val="en-US" w:eastAsia="en-US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953011370"/>
            <w:bookmarkStart w:id="15" w:name="__Fieldmark__24_19530113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informar 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             Se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9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1º Empreg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20"/>
        <w:gridCol w:w="1237"/>
        <w:gridCol w:w="1171"/>
        <w:gridCol w:w="3227"/>
      </w:tblGrid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0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0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 Residencial / Celul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servação: Estas informações constam na portaria de nomeação)</w:t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9"/>
        <w:gridCol w:w="1355"/>
        <w:gridCol w:w="1760"/>
        <w:gridCol w:w="96"/>
        <w:gridCol w:w="2750"/>
      </w:tblGrid>
      <w:tr>
        <w:trPr>
          <w:trHeight w:val="41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Aber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.O.U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Homologaç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U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.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ublicação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 / Exerc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fetiv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Vaga SIAP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4606"/>
      </w:tblGrid>
      <w:tr>
        <w:trPr>
          <w:trHeight w:val="447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Exercíc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ância de outro órgão do serviço público feder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__Fieldmark__12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</w:rPr>
              <w:t>SIM           (</w:t>
            </w:r>
            <w:r>
              <w:fldChar w:fldCharType="begin">
                <w:ffData>
                  <w:name w:val="__Fieldmark__130_39064929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vacância:</w:t>
            </w:r>
            <w:r>
              <w:fldChar w:fldCharType="begin">
                <w:ffData>
                  <w:name w:val="__Fieldmark__13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rimeiro ingresso no serviço público feder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3127"/>
        <w:gridCol w:w="1523"/>
        <w:gridCol w:w="2788"/>
      </w:tblGrid>
      <w:tr>
        <w:trPr>
          <w:trHeight w:val="275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dos Bancários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__Fieldmark__13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ência (com dígito): </w:t>
            </w:r>
            <w:r>
              <w:fldChar w:fldCharType="begin">
                <w:ffData>
                  <w:name w:val="__Fieldmark__13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 (com dígito): </w:t>
            </w:r>
            <w:r>
              <w:fldChar w:fldCharType="begin">
                <w:ffData>
                  <w:name w:val="__Fieldmark__13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271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be Auxílio-Alimentação de outra Instituição?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__Fieldmark__62_390649299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SIM           (</w:t>
            </w:r>
            <w:r>
              <w:fldChar w:fldCharType="begin">
                <w:ffData>
                  <w:name w:val="__Fieldmark__63_390649299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</w:tc>
      </w:tr>
      <w:tr>
        <w:trPr>
          <w:trHeight w:val="581" w:hRule="atLeast"/>
          <w:cantSplit w:val="true"/>
        </w:trPr>
        <w:tc>
          <w:tcPr>
            <w:tcW w:w="10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 SIM, informar o nome do Órgão pelo qual opta por receber o Auxílio-Alimentação, conforme </w:t>
            </w:r>
            <w:r>
              <w:rPr>
                <w:rFonts w:cs="Arial" w:ascii="Arial" w:hAnsi="Arial"/>
                <w:color w:val="000000"/>
              </w:rPr>
              <w:t>Decreto nº 3.887/2001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ou de pleno acordo com as declarações prestadas nesse formulário, a que exprime a ver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, _____/_______/________                            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 xml:space="preserve">     Assinatura </w:t>
      </w:r>
    </w:p>
    <w:p>
      <w:pPr>
        <w:pStyle w:val="Normal"/>
        <w:rPr/>
      </w:pPr>
      <w:r>
        <w:rPr>
          <w:color w:val="2A6099"/>
        </w:rPr>
        <w:tab/>
        <w:tab/>
        <w:tab/>
        <w:tab/>
        <w:tab/>
        <w:tab/>
        <w:tab/>
        <w:t xml:space="preserve">                  </w:t>
      </w:r>
      <w:r>
        <w:rPr/>
        <w:t>(eletronicamente pelo GOV.BR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78105</wp:posOffset>
          </wp:positionV>
          <wp:extent cx="1132205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4215" r="-1348" b="-421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50165</wp:posOffset>
          </wp:positionV>
          <wp:extent cx="638810" cy="869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1" t="-568" r="-681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NIVERSIDADE FEDERAL DA PARAÍBA                                  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Ó-REITORIA DE GESTÃO DE PESSOAS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PROCESSO DE GESTÃO DE PESSO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VISÃO DE SELEÇÃO E PROVISÃ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5:00Z</dcterms:created>
  <dc:creator>Alessandro César Jacinto da Silva</dc:creator>
  <dc:description/>
  <cp:keywords/>
  <dc:language>en-US</dc:language>
  <cp:lastModifiedBy>Alison</cp:lastModifiedBy>
  <cp:lastPrinted>2009-06-03T11:52:00Z</cp:lastPrinted>
  <dcterms:modified xsi:type="dcterms:W3CDTF">2024-09-30T13:55:00Z</dcterms:modified>
  <cp:revision>2</cp:revision>
  <dc:subject/>
  <dc:title> </dc:title>
</cp:coreProperties>
</file>