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419" w:leader="none"/>
        </w:tabs>
        <w:rPr/>
      </w:pPr>
      <w:r>
        <w:rPr/>
        <w:tab/>
      </w:r>
    </w:p>
    <w:tbl>
      <w:tblPr>
        <w:tblW w:w="104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841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E EM CARGO PÚBLICO – TÉCNICO ADMINISTR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(Observação:  preencher eletronicamente)</w:t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1"/>
        <w:gridCol w:w="1607"/>
        <w:gridCol w:w="850"/>
        <w:gridCol w:w="567"/>
        <w:gridCol w:w="396"/>
        <w:gridCol w:w="880"/>
        <w:gridCol w:w="2235"/>
      </w:tblGrid>
      <w:tr>
        <w:trPr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__Fieldmark__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__Fieldmark__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o: Mas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209617338"/>
            <w:bookmarkStart w:id="1" w:name="__Fieldmark__2_320961733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Fe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209617338"/>
            <w:bookmarkStart w:id="3" w:name="__Fieldmark__3_32096173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ata Nascimento: </w:t>
            </w:r>
            <w:r>
              <w:fldChar w:fldCharType="begin">
                <w:ffData>
                  <w:name w:val="__Fieldmark__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Grupo Sanguíneo: </w:t>
            </w:r>
            <w:r>
              <w:fldChar w:fldCharType="begin">
                <w:ffData>
                  <w:name w:val="__Fieldmark__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or RH: </w:t>
            </w:r>
            <w:r>
              <w:fldChar w:fldCharType="begin">
                <w:ffData>
                  <w:name w:val="__Fieldmark__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Pai: </w:t>
            </w:r>
            <w:r>
              <w:fldChar w:fldCharType="begin">
                <w:ffData>
                  <w:name w:val="__Fieldmark__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ome da Mãe: </w:t>
            </w:r>
            <w:r>
              <w:fldChar w:fldCharType="begin">
                <w:ffData>
                  <w:name w:val="__Fieldmark__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do Civil: </w:t>
            </w:r>
            <w:r>
              <w:rPr>
                <w:rFonts w:cs="Arial" w:ascii="Arial" w:hAnsi="Arial"/>
                <w:sz w:val="12"/>
                <w:szCs w:val="12"/>
              </w:rPr>
              <w:t>(casado; união estável, solteiro, viúvo, separad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hegada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r/Origem Étnica: </w:t>
            </w:r>
            <w:r>
              <w:fldChar w:fldCharType="begin">
                <w:ffData>
                  <w:name w:val="__Fieldmark__1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ado(a) pela lista de</w:t>
            </w:r>
            <w:r>
              <w:rPr>
                <w:rFonts w:cs="Arial" w:ascii="Arial" w:hAnsi="Arial"/>
                <w:color w:val="2A6099"/>
              </w:rPr>
              <w:t xml:space="preserve"> </w:t>
            </w:r>
            <w:r>
              <w:rPr>
                <w:rFonts w:cs="Arial" w:ascii="Arial" w:hAnsi="Arial"/>
              </w:rPr>
              <w:t xml:space="preserve">Negros/Pardos (Lei nº 12.990/2014)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209617338"/>
            <w:bookmarkStart w:id="5" w:name="__Fieldmark__16_320961733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209617338"/>
            <w:bookmarkStart w:id="7" w:name="__Fieldmark__17_320961733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ado(a) pela lista de</w:t>
            </w:r>
            <w:r>
              <w:rPr>
                <w:rFonts w:cs="Arial" w:ascii="Arial" w:hAnsi="Arial"/>
                <w:color w:val="2A6099"/>
              </w:rPr>
              <w:t xml:space="preserve"> </w:t>
            </w:r>
            <w:r>
              <w:rPr>
                <w:rFonts w:cs="Arial" w:ascii="Arial" w:hAnsi="Arial"/>
              </w:rPr>
              <w:t xml:space="preserve">PCD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209617338"/>
            <w:bookmarkStart w:id="9" w:name="__Fieldmark__18_320961733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209617338"/>
            <w:bookmarkStart w:id="11" w:name="__Fieldmark__19_32096173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6"/>
        <w:gridCol w:w="2587"/>
        <w:gridCol w:w="2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Identidade (R.G.)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ítulo Eleitoral</w:t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Reservista ou Certificado de Dispensa de Incorporação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SSUI PIS/ PASEP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3_39064929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3209617338"/>
            <w:bookmarkStart w:id="13" w:name="__Fieldmark__24_320961733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209617338"/>
            <w:bookmarkStart w:id="15" w:name="__Fieldmark__25_320961733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SIM, informar 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             Se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3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1º Empreg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20"/>
        <w:gridCol w:w="1237"/>
        <w:gridCol w:w="1171"/>
        <w:gridCol w:w="3227"/>
      </w:tblGrid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 Residencial / Celula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bservação: Estas informações constam na portaria de nomeação)</w:t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5"/>
        <w:gridCol w:w="1389"/>
        <w:gridCol w:w="233"/>
        <w:gridCol w:w="1527"/>
        <w:gridCol w:w="96"/>
        <w:gridCol w:w="2755"/>
      </w:tblGrid>
      <w:tr>
        <w:trPr>
          <w:trHeight w:val="41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Aber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.O.U.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Homologaç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U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.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rtar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fetiv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ublicação da Portaria (D.O.U.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5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5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Vaga SIAP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4611"/>
      </w:tblGrid>
      <w:tr>
        <w:trPr>
          <w:trHeight w:val="447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6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Exercíc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6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ância de outro órgão do serviço público feder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__Fieldmark__6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</w:rPr>
              <w:t>SIM           (</w:t>
            </w:r>
            <w:r>
              <w:fldChar w:fldCharType="begin">
                <w:ffData>
                  <w:name w:val="__Fieldmark__63_39064929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vacância:</w:t>
            </w:r>
            <w:r>
              <w:fldChar w:fldCharType="begin">
                <w:ffData>
                  <w:name w:val="__Fieldmark__6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primeiro ingresso no serviço público feder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231"/>
        <w:gridCol w:w="1466"/>
        <w:gridCol w:w="2845"/>
      </w:tblGrid>
      <w:tr>
        <w:trPr>
          <w:trHeight w:val="275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dos Bancários</w:t>
            </w:r>
          </w:p>
        </w:tc>
      </w:tr>
      <w:tr>
        <w:trPr>
          <w:trHeight w:val="46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__Fieldmark__6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gência (com dígito): </w:t>
            </w:r>
            <w:r>
              <w:fldChar w:fldCharType="begin">
                <w:ffData>
                  <w:name w:val="__Fieldmark__6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 (com dígito): </w:t>
            </w:r>
            <w:r>
              <w:fldChar w:fldCharType="begin">
                <w:ffData>
                  <w:name w:val="__Fieldmark__6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ou de pleno acordo com as declarações prestadas nesse formulário, a que exprime a ver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, _____/_______/________                            </w:t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>
          <w:color w:val="2A6099"/>
        </w:rPr>
        <w:tab/>
        <w:tab/>
        <w:tab/>
        <w:tab/>
        <w:tab/>
        <w:tab/>
        <w:tab/>
        <w:t xml:space="preserve">                  </w:t>
      </w:r>
      <w:r>
        <w:rPr/>
        <w:t>(eletronicamente pelo GOV.BR)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78105</wp:posOffset>
          </wp:positionV>
          <wp:extent cx="1135380" cy="41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4" t="-3828" r="-1224" b="-382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50165</wp:posOffset>
          </wp:positionV>
          <wp:extent cx="641985" cy="8724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9" t="-341" r="-409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UNIVERSIDADE FEDERAL DA PARAÍBA                                  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Ó-REITORIA DE GESTÃO DE PESSOAS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PROCESSO DE GESTÃO DE PESSO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VISÃO DE SELEÇÃO E PROVI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0:00Z</dcterms:created>
  <dc:creator>Alessandro César Jacinto da Silva</dc:creator>
  <dc:description/>
  <dc:language>en-US</dc:language>
  <cp:lastModifiedBy>ATPLAN</cp:lastModifiedBy>
  <cp:lastPrinted>2009-06-03T11:52:00Z</cp:lastPrinted>
  <dcterms:modified xsi:type="dcterms:W3CDTF">2023-08-17T12:30:00Z</dcterms:modified>
  <cp:revision>2</cp:revision>
  <dc:subject/>
  <dc:title/>
</cp:coreProperties>
</file>