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FORMULÁRIO PARA SOLICITAÇÃO DE DESIGNAÇÃO DE CHE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À Pró-Reitoria de Gestão de Pessoas/Proge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9" w:type="dxa"/>
        <w:jc w:val="left"/>
        <w:tblInd w:w="-41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78"/>
        <w:gridCol w:w="555"/>
        <w:gridCol w:w="1745"/>
        <w:gridCol w:w="2778"/>
        <w:gridCol w:w="1022"/>
        <w:gridCol w:w="1421"/>
      </w:tblGrid>
      <w:tr>
        <w:trPr>
          <w:trHeight w:val="290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ados do servidor para Designação/Dispensa Efetiva</w:t>
            </w:r>
          </w:p>
        </w:tc>
      </w:tr>
      <w:tr>
        <w:trPr>
          <w:trHeight w:val="29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tor Solicitante*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mal*: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xercer a função/cargo de *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tificação*:</w:t>
            </w:r>
          </w:p>
        </w:tc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  ) 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__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   ) F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 (   ) FCC      (   )SF</w:t>
            </w:r>
          </w:p>
        </w:tc>
      </w:tr>
      <w:tr>
        <w:trPr>
          <w:trHeight w:val="290" w:hRule="atLeas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do Servidor Dispensado: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APE: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do Servidor Designado*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APE*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or de Lotação do designado:</w:t>
            </w:r>
          </w:p>
        </w:tc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Ingresso no Serviço Públic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/___/___</w:t>
            </w:r>
          </w:p>
        </w:tc>
      </w:tr>
      <w:tr>
        <w:trPr>
          <w:trHeight w:val="290" w:hRule="atLeast"/>
        </w:trPr>
        <w:tc>
          <w:tcPr>
            <w:tcW w:w="7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spensar como Vice-Chefe de Departamento ou Vice-Coordenador ou Vice-Diretor o servidor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AP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7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signar como Vice-Chefe de Departamento ou Vice-Coordenador ou Vice-Diretor o servidor: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APE: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10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ício da Designação**: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/          /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im da Designação: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/              /</w:t>
            </w:r>
          </w:p>
        </w:tc>
      </w:tr>
      <w:tr>
        <w:trPr>
          <w:trHeight w:val="290" w:hRule="atLeast"/>
        </w:trPr>
        <w:tc>
          <w:tcPr>
            <w:tcW w:w="7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 servidor recebe adicional de insalubridade, periculosidade, gratificação de raios-x ou irradiação ionizante.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  ) Não (   )S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bservação: O pagamento do adicional será suspenso automaticamente em virtude do exercício da chefia. Em caso de continuidade de exposição a agentes nocivos à saúde de forma habitual ou permanente, o servidor deverá providenciar abertura de novo encaminhando-o à DIST/CQV/PROGEP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Preenchimento obrigatório.</w: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 Caso a data não seja informada, será considerada a data da publicação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bs.: É obrigatória a data de início e final para as funções eletiva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eclaro para os devidos fins ter conhecimento das informações apresentadas no Manual de Designaçã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ocumentos que deverão ser anexados a este requerimen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(</w:t>
        <w:tab/>
        <w:t>) Diploma de formação acadêmic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</w:t>
        <w:tab/>
        <w:t>) Declaração de Inelegibilidade e Processo Administrativo Disciplinar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</w:t>
        <w:tab/>
        <w:t>) Declaração de exercício de cargo ou função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) (</w:t>
        <w:tab/>
        <w:t>) Declaração de Bens e Rendas ou 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rmulário de autorização de acesso aos dados de Bens e Rendas das declarações de ajuste anual do Imposto de Renda Pessoa Física. </w:t>
      </w:r>
      <w:r>
        <w:rPr>
          <w:rFonts w:cs="Times New Roman" w:ascii="Times New Roman" w:hAnsi="Times New Roman"/>
          <w:sz w:val="24"/>
          <w:szCs w:val="24"/>
        </w:rPr>
        <w:t>(Anexo I ou Anexo II da Instrução Normativa nº 67/2011 – TCU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) (</w:t>
        <w:tab/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ação de Parentesco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(</w:t>
        <w:tab/>
        <w:t>) Termo de opção de remuneração (somente para cargos de direção – CD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(</w:t>
        <w:tab/>
        <w:t>) Documento comprobatório de acordo com IN Conjunta nº 04/2019 (somente para cargos de direção – CD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(</w:t>
        <w:tab/>
        <w:t>) Extrato da ata de eleição (somente para cargos eletivo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(</w:t>
        <w:tab/>
        <w:t>) Extrato da ata de homologação no conselho departamental (somente para cargos eletivos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P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unção Gratificada (FG) e Função de Coordenação de Curso </w:t>
      </w:r>
      <w:r>
        <w:rPr>
          <w:rFonts w:cs="Times New Roman" w:ascii="Times New Roman" w:hAnsi="Times New Roman"/>
          <w:sz w:val="24"/>
          <w:szCs w:val="24"/>
        </w:rPr>
        <w:t xml:space="preserve">os iten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), b), c), d)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)</w:t>
      </w:r>
      <w:r>
        <w:rPr>
          <w:rFonts w:cs="Times New Roman" w:ascii="Times New Roman" w:hAnsi="Times New Roman"/>
          <w:sz w:val="24"/>
          <w:szCs w:val="24"/>
        </w:rPr>
        <w:t xml:space="preserve"> são documentos obrigatório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Para </w:t>
      </w:r>
      <w:r>
        <w:rPr>
          <w:rFonts w:cs="Times New Roman" w:ascii="Times New Roman" w:hAnsi="Times New Roman"/>
          <w:b/>
          <w:bCs/>
          <w:sz w:val="24"/>
          <w:szCs w:val="24"/>
        </w:rPr>
        <w:t>Cargo de Direção</w:t>
      </w:r>
      <w:r>
        <w:rPr>
          <w:rFonts w:cs="Times New Roman" w:ascii="Times New Roman" w:hAnsi="Times New Roman"/>
          <w:sz w:val="24"/>
          <w:szCs w:val="24"/>
        </w:rPr>
        <w:t xml:space="preserve"> os itens </w:t>
      </w:r>
      <w:r>
        <w:rPr>
          <w:rFonts w:cs="Times New Roman" w:ascii="Times New Roman" w:hAnsi="Times New Roman"/>
          <w:b/>
          <w:bCs/>
          <w:sz w:val="24"/>
          <w:szCs w:val="24"/>
        </w:rPr>
        <w:t>a), b), c), d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), f)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>são documentos obrigatório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Os iten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),</w:t>
      </w:r>
      <w:r>
        <w:rPr>
          <w:rFonts w:cs="Times New Roman" w:ascii="Times New Roman" w:hAnsi="Times New Roman"/>
          <w:sz w:val="24"/>
          <w:szCs w:val="24"/>
        </w:rPr>
        <w:t xml:space="preserve"> são documentos obrigatórios para Designações Sem Função/SF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Os itens 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)</w:t>
      </w:r>
      <w:r>
        <w:rPr>
          <w:rFonts w:cs="Times New Roman" w:ascii="Times New Roman" w:hAnsi="Times New Roman"/>
          <w:sz w:val="24"/>
          <w:szCs w:val="24"/>
        </w:rPr>
        <w:t xml:space="preserve"> são documentos obrigatórios para mandatos eletivo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______ de ______________ de 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e Siape do Design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da Chefia imedi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ACUMULAÇÃO DE CARGO/FUNÇÃO – CD/FG/FCC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  <w:tab/>
        <w:t>) Declaro não exercer outro cargo (CD) ou função (FG/FCC) na UFPB, inclusive na condição de vice-chefe de departamento, vice-coordenador ou vice-diretor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  <w:tab/>
        <w:t>) Declaro que exerço o cargo (CD) ou função (FG/FCC), inclusive na condição de vice-chefe de departamento, vice-coordenador ou vice-diretor na UFPB de ________________________________________________________. Dessa forma, solicito dispensa do referido cargo/função, a partir: (   ) da publicação / (</w:t>
        <w:tab/>
        <w:tab/>
        <w:t>) do dia: ___/___ /___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  <w:tab/>
        <w:t>) Declaro que irei exercer Função sem Gratificação ou Designação em caráter de substituição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 que tenho ciência de que o pagamento pelo exercício de funções gratificadas (FG e FCC) e cargos de direção (CD) será efetuado a partir da publicação do ato no Boletim de Serviço ou Diário Oficial da União (Lei nº 8.112/19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Siape do Designad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INELEGIBILIDADE E PROCESSO ADMINISTRATIVO DISCIPL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claro não me enquadrar nas hipóteses de inelegibilidade prevista no Inciso I do caput do art. 1º da Lei Complementar nº 64, de 18 de maio de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o, ainda, que durante minha vida funcional, não fui acometido de penalidade nos termos do Capítulo V da Lei 8112/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, ______ de ______________ de 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Siape do Design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ERMO DE OPÇÃO DE REMUNERAÇÃO DE OCUPANTE DE CARGO DE DIRE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Departamento de Gestão de Pessoas/Progep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Requerente</w:t>
      </w:r>
    </w:p>
    <w:tbl>
      <w:tblPr>
        <w:tblW w:w="837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SIAPE: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efetivo: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açã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Op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esente, apresento opção pela estrutura de remuneração, a partir desta data, de acordo com a Lei nº. 11.526 de 04 de outubro de 2007, conforme informações constantes a seguir:</w:t>
      </w:r>
    </w:p>
    <w:tbl>
      <w:tblPr>
        <w:tblW w:w="8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de direçã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ção da Remuneraçã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pção I: a remuneração do Cargo de Direção, acrescida dos anuêni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pção II: a diferença entre a remuneração do Cargo de Direção e a remuneração do cargo efetivo ou empr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Opção III: a remuneração do cargo efetivo ou emprego, acrescida do percentual de sessenta por cento da remuneração do respectivo cargo em comissã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_ de ______________ de 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Siape do Design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E PARENTES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umprimento ao Decreto nº 7.203/2010, solicita-se o preenchimento das informações a segui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Dados do(a) Servidor(a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: 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 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Há familiares do servidor – cônjuge, companheiro, ou parente em linha reta ou colateral, por consanguinidade ou afinidade, até o 3º grau – dentre os funcionários contratados pelas empresas terceirizadas da UFPB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SIM       (     ) N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Em caso positivo, qual o nome completo, a função desempenhada e o local onde o(s) familiar(es) presta(m) serviç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serem verdadeiras as informações prestadas, estando ciente de que a falsidade implica na prática de crime previsto no art. 299 do Código Penal e de ato de Improbidade Administrativa, previsto no art. 11 da Lei nº 8.429/92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_ de _____________de 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Servidor(a)</w:t>
      </w:r>
    </w:p>
    <w:p>
      <w:pPr>
        <w:pStyle w:val="Heading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FORMULÁRIO DE AUTORIZAÇÃO DE ACESSO À DECLARAÇÃO</w:t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Arial" w:ascii="Times New Roman" w:hAnsi="Times New Roman"/>
          <w:b/>
          <w:bCs/>
          <w:szCs w:val="24"/>
        </w:rPr>
        <w:t>DE AJUSTE ANUAL DO IMPOSTO DE RENDA DA PESSOA FÍSICA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SERVIDOR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 SIAP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F: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argo / Função: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Unidade de Lotação: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amal: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o para fins do cumprimento à exigência contida no § 4º art. 13 da Lei nº. 8.429, de 1992, o acesso às declarações anuais apresentadas à Secretaria da Receita Federal do Brasil, com as respectivas retificações, tendo em vista o disposto no § 2º do art. 3 do decreto nº. 5.483, de 30 de julho de 2005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,               /               /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 do Servid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argo ou Função: NES, DAS, GR, FCT, FG, CD, CASS, CCD, CCT, CGE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6"/>
        <w:szCs w:val="26"/>
      </w:rPr>
    </w:pPr>
    <w:r>
      <w:rPr>
        <w:rFonts w:eastAsia="Times New Roman" w:cs="Arial" w:ascii="Arial" w:hAnsi="Arial"/>
        <w:b/>
        <w:bCs/>
        <w:sz w:val="26"/>
        <w:szCs w:val="26"/>
      </w:rPr>
    </w:r>
  </w:p>
  <w:p>
    <w:pPr>
      <w:pStyle w:val="Normal"/>
      <w:keepNext w:val="tru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6"/>
        <w:szCs w:val="26"/>
        <w:lang w:val="en-US" w:eastAsia="en-US"/>
      </w:rPr>
    </w:pPr>
    <w:r>
      <w:rPr>
        <w:rFonts w:eastAsia="Times New Roman" w:cs="Arial" w:ascii="Arial" w:hAnsi="Arial"/>
        <w:b/>
        <w:bCs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27910</wp:posOffset>
          </wp:positionH>
          <wp:positionV relativeFrom="paragraph">
            <wp:posOffset>-468630</wp:posOffset>
          </wp:positionV>
          <wp:extent cx="735330" cy="759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6"/>
        <w:szCs w:val="26"/>
        <w:lang w:val="en-US" w:eastAsia="en-US"/>
      </w:rPr>
    </w:pPr>
    <w:r>
      <w:rPr>
        <w:rFonts w:eastAsia="Times New Roman" w:cs="Arial" w:ascii="Arial" w:hAnsi="Arial"/>
        <w:b/>
        <w:bCs/>
        <w:sz w:val="26"/>
        <w:szCs w:val="26"/>
        <w:lang w:val="en-US" w:eastAsia="en-US"/>
      </w:rPr>
    </w:r>
  </w:p>
  <w:p>
    <w:pPr>
      <w:pStyle w:val="Normal"/>
      <w:keepNext w:val="tru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sz w:val="26"/>
        <w:szCs w:val="26"/>
        <w:lang w:val="en-US"/>
      </w:rPr>
      <w:t>MINIST</w:t>
    </w:r>
    <w:r>
      <w:rPr>
        <w:rFonts w:eastAsia="Times New Roman" w:cs="Arial" w:ascii="Arial" w:hAnsi="Arial"/>
        <w:b/>
        <w:bCs/>
        <w:sz w:val="26"/>
        <w:szCs w:val="26"/>
      </w:rPr>
      <w:t>É</w:t>
    </w:r>
    <w:r>
      <w:rPr>
        <w:rFonts w:eastAsia="Times New Roman" w:cs="Arial" w:ascii="Arial" w:hAnsi="Arial"/>
        <w:b/>
        <w:bCs/>
        <w:sz w:val="26"/>
        <w:szCs w:val="26"/>
        <w:lang w:val="en-US"/>
      </w:rPr>
      <w:t>RIO DA EDUCAÇÃO</w:t>
    </w:r>
  </w:p>
  <w:p>
    <w:pPr>
      <w:pStyle w:val="Normal"/>
      <w:keepNext w:val="tru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6"/>
        <w:szCs w:val="26"/>
        <w:lang w:val="en-US"/>
      </w:rPr>
    </w:pPr>
    <w:r>
      <w:rPr>
        <w:rFonts w:eastAsia="Times New Roman" w:cs="Arial" w:ascii="Arial" w:hAnsi="Arial"/>
        <w:b/>
        <w:bCs/>
        <w:sz w:val="26"/>
        <w:szCs w:val="26"/>
        <w:lang w:val="en-US"/>
      </w:rPr>
      <w:t>UNIVERSIDADE FEDERAL DA PARAÍB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4"/>
        <w:szCs w:val="24"/>
      </w:rPr>
    </w:pPr>
    <w:r>
      <w:rPr>
        <w:rFonts w:eastAsia="Times New Roman" w:cs="Arial" w:ascii="Arial" w:hAnsi="Arial"/>
        <w:b/>
        <w:bCs/>
        <w:sz w:val="24"/>
        <w:szCs w:val="24"/>
      </w:rPr>
      <w:t>PRÓ-REITORIA DE GESTÃO DE PESSOAS</w:t>
    </w:r>
  </w:p>
  <w:p>
    <w:pPr>
      <w:pStyle w:val="Header"/>
      <w:spacing w:before="0" w:after="200"/>
      <w:rPr>
        <w:rFonts w:ascii="Arial" w:hAnsi="Arial" w:eastAsia="Times New Roman" w:cs="Arial"/>
        <w:b/>
        <w:b/>
        <w:bCs/>
        <w:sz w:val="24"/>
        <w:szCs w:val="24"/>
      </w:rPr>
    </w:pPr>
    <w:r>
      <w:rPr>
        <w:rFonts w:eastAsia="Times New Roman"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720" w:hanging="72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080" w:hanging="108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440" w:hanging="144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Calibri" w:hAnsi="Calibri" w:eastAsia="Droid Sans Fallback;Times New Roman" w:cs="Calibri"/>
      <w:color w:val="00000A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Droid Sans Fallback;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0:00Z</dcterms:created>
  <dc:creator>SCRF</dc:creator>
  <dc:description/>
  <dc:language>en-US</dc:language>
  <cp:lastModifiedBy>ATPLAN</cp:lastModifiedBy>
  <dcterms:modified xsi:type="dcterms:W3CDTF">2023-05-08T12:00:00Z</dcterms:modified>
  <cp:revision>2</cp:revision>
  <dc:subject/>
  <dc:title/>
</cp:coreProperties>
</file>