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Formulário de Solicitação de Cargos para suprir as demandas das unidades Acadêmicas e Administrativ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formulário fornece os balizamentos fundamentais para elaboração de um quadro contendo o registro de demanda de cargos por parte das Unidades Acadêmicas e Administrativas, visando uma melhor alocação nesta IF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MULÁRIO DE CADASTRAMENTO PARA SOLICITAÇÃO DE CARG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1015"/>
        <w:gridCol w:w="1650"/>
        <w:gridCol w:w="1477"/>
        <w:gridCol w:w="1304"/>
        <w:gridCol w:w="1188"/>
        <w:gridCol w:w="1639"/>
      </w:tblGrid>
      <w:tr>
        <w:trPr/>
        <w:tc>
          <w:tcPr>
            <w:tcW w:w="9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Unidade Acadêmica/Administrativa:</w:t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-1270</wp:posOffset>
                      </wp:positionV>
                      <wp:extent cx="635" cy="292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3.1pt;margin-top:-0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iCs w:val="false"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AT – Relação aluno -técnico:                                      1. Número de servidores rea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Caso seja </w:t>
            </w:r>
            <w:r>
              <w:rPr>
                <w:b/>
                <w:sz w:val="20"/>
                <w:szCs w:val="20"/>
              </w:rPr>
              <w:t>Unidade Acadêmica</w:t>
            </w:r>
            <w:r>
              <w:rPr>
                <w:sz w:val="20"/>
                <w:szCs w:val="20"/>
              </w:rPr>
              <w:t xml:space="preserve">)                                       (Caso seja </w:t>
            </w:r>
            <w:r>
              <w:rPr>
                <w:b/>
                <w:sz w:val="20"/>
                <w:szCs w:val="20"/>
              </w:rPr>
              <w:t>Unidade Administrativ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Número de servidores real:                                             2. Número de Carg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úmero de Cargos:</w:t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Introdução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Breve análise da situação da</w:t>
            </w:r>
            <w:r>
              <w:rPr>
                <w:i/>
                <w:sz w:val="20"/>
                <w:szCs w:val="20"/>
              </w:rPr>
              <w:t xml:space="preserve"> Unidade Acadêmica ou Administrativa</w:t>
            </w:r>
            <w:r>
              <w:rPr>
                <w:sz w:val="20"/>
                <w:szCs w:val="20"/>
              </w:rPr>
              <w:t>, levando em consideração as demandas de traba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Justificativa</w:t>
            </w:r>
            <w:r>
              <w:rPr>
                <w:sz w:val="20"/>
                <w:szCs w:val="20"/>
              </w:rPr>
              <w:t xml:space="preserve"> - Justificativa para a necessidade da solicitação, com base na expectativa de qualificação e a melhoria das atividades Acadêmicas e Administrativas da Unidade.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Descrição do(s) cargo(s) requerido(s)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(s) requerido(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sitos de formação/áre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rnada de trabalh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ação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tor de localização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as informações releva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u w:val="single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u w:val="single"/>
    </w:rPr>
  </w:style>
  <w:style w:type="paragraph" w:styleId="Recuodecorpodetexto2">
    <w:name w:val="Recuo de corpo de texto 2"/>
    <w:basedOn w:val="Normal"/>
    <w:qFormat/>
    <w:pPr>
      <w:ind w:left="3544" w:right="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2:00Z</dcterms:created>
  <dc:creator>Rodrigo Otavio Souza Lima</dc:creator>
  <dc:description/>
  <dc:language>en-US</dc:language>
  <cp:lastModifiedBy/>
  <cp:lastPrinted>1995-11-21T17:41:00Z</cp:lastPrinted>
  <dcterms:modified xsi:type="dcterms:W3CDTF">2021-08-13T18:34:58Z</dcterms:modified>
  <cp:revision>4</cp:revision>
  <dc:subject/>
  <dc:title>RESOLUÇÃO Nº XXX/2013-CONSAD, de XX de XXX de 2013</dc:title>
</cp:coreProperties>
</file>