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7783"/>
        <w:gridCol w:w="1431"/>
      </w:tblGrid>
      <w:tr>
        <w:trPr>
          <w:trHeight w:val="1134" w:hRule="atLeast"/>
        </w:trPr>
        <w:tc>
          <w:tcPr>
            <w:tcW w:w="113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sz w:val="16"/>
              </w:rPr>
              <w:object w:dxaOrig="1785" w:dyaOrig="26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66pt" filled="f" o:ole="">
                  <v:imagedata r:id="rId3" o:title=""/>
                </v:shape>
                <o:OLEObject Type="Embed" ProgID="" ShapeID="ole_rId2" DrawAspect="Content" ObjectID="_529783270" r:id="rId2"/>
              </w:objec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99610</wp:posOffset>
                  </wp:positionH>
                  <wp:positionV relativeFrom="paragraph">
                    <wp:posOffset>200025</wp:posOffset>
                  </wp:positionV>
                  <wp:extent cx="1350645" cy="555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idade Federal da Paraí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ó-Reitoria de Gestão de Pesso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ntral de Atendimento ao Servidor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0"/>
      </w:tblGrid>
      <w:tr>
        <w:trPr>
          <w:trHeight w:val="52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CLUSÃO DE DEPENDENTE </w:t>
            </w:r>
          </w:p>
        </w:tc>
      </w:tr>
    </w:tbl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sz w:val="24"/>
              </w:rPr>
              <w:t>Ao Pró-Reitoria de Gestão de Pessoas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/C da Divisão de Benefícios ao Servidor - DB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vor preencher com LETRA DE FORMA. Grato(a)!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2"/>
      </w:tblGrid>
      <w:tr>
        <w:trPr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Matrícula SIAPE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CPF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 xml:space="preserve">Situação Funcional: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bookmarkStart w:id="0" w:name="__Fieldmark__3_3237210103"/>
            <w:bookmarkStart w:id="1" w:name="__Fieldmark__3_3237210103"/>
            <w:bookmarkEnd w:id="1"/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Ativo Permanente 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bookmarkStart w:id="2" w:name="__Fieldmark__4_3237210103"/>
            <w:bookmarkStart w:id="3" w:name="__Fieldmark__4_3237210103"/>
            <w:bookmarkEnd w:id="3"/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Aposentado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bookmarkStart w:id="4" w:name="__Fieldmark__5_3237210103"/>
            <w:bookmarkStart w:id="5" w:name="__Fieldmark__5_3237210103"/>
            <w:bookmarkEnd w:id="5"/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Pensionista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DOS PARA INCLUSÃO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23"/>
        <w:gridCol w:w="1596"/>
        <w:gridCol w:w="425"/>
        <w:gridCol w:w="3754"/>
      </w:tblGrid>
      <w:tr>
        <w:trPr>
          <w:cantSplit w:val="true"/>
        </w:trPr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Nome do dependent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u de parentesc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xo: 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bookmarkStart w:id="6" w:name="__Fieldmark__8_3237210103"/>
            <w:bookmarkStart w:id="7" w:name="__Fieldmark__8_3237210103"/>
            <w:bookmarkEnd w:id="7"/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</w:rPr>
              <w:t xml:space="preserve"> F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bookmarkStart w:id="8" w:name="__Fieldmark__9_3237210103"/>
            <w:bookmarkStart w:id="9" w:name="__Fieldmark__9_3237210103"/>
            <w:bookmarkEnd w:id="9"/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cionalidad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a Mã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PF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.G.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 expedição: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</w:rPr>
              <w:t>     </w:t>
            </w:r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</w:rPr>
              <w:t>     </w:t>
            </w:r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23"/>
        <w:gridCol w:w="1596"/>
        <w:gridCol w:w="425"/>
        <w:gridCol w:w="3754"/>
      </w:tblGrid>
      <w:tr>
        <w:trPr>
          <w:cantSplit w:val="true"/>
        </w:trPr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Nome do dependent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u de parentesc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xo: 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bookmarkStart w:id="10" w:name="__Fieldmark__19_3237210103"/>
            <w:bookmarkStart w:id="11" w:name="__Fieldmark__19_3237210103"/>
            <w:bookmarkEnd w:id="11"/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</w:rPr>
              <w:t xml:space="preserve"> F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bookmarkStart w:id="12" w:name="__Fieldmark__20_3237210103"/>
            <w:bookmarkStart w:id="13" w:name="__Fieldmark__20_3237210103"/>
            <w:bookmarkEnd w:id="13"/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cionalidade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a Mãe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PF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.G.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 expedição: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</w:rPr>
              <w:t>     </w:t>
            </w:r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</w:rPr>
              <w:t>     </w:t>
            </w:r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522" w:hRule="atLeast"/>
          <w:cantSplit w:val="true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Declaro, sob as penas da lei, para fins de prova junto a Pró-Reitoria de Gestão de Pessoas, que as informações são verdadeiras e pelas quais me responsabilizo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9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ão Pessoa,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Servidor:</w:t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</wp:posOffset>
                </wp:positionH>
                <wp:positionV relativeFrom="paragraph">
                  <wp:posOffset>169545</wp:posOffset>
                </wp:positionV>
                <wp:extent cx="3373120" cy="203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203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Documentos do dependente - anex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714" w:hanging="357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ópia do CPF e RG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714" w:hanging="357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ertidão de Casamento ou Nascimen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714" w:hanging="357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ocumento estrangeiro, caso haj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714" w:hanging="357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rovante de matrícula atualizado de curso regular, reconhecido pelo MEC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, se maior de 21 e menor de 24 ano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714" w:hanging="357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emais documentos exigidos em Lei: deficiente, tutor, curador, guarda judi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pt;height:160pt;mso-wrap-distance-left:9.05pt;mso-wrap-distance-right:9.05pt;mso-wrap-distance-top:0pt;mso-wrap-distance-bottom:0pt;margin-top:13.35pt;mso-position-vertical-relative:text;margin-left: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Documentos do dependente - anexar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ind w:left="714" w:hanging="357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ópia do CPF e RG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ind w:left="714" w:hanging="357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ertidão de Casamento ou Nascimen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ind w:left="714" w:hanging="357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ocumento estrangeiro, caso haj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ind w:left="714" w:hanging="357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mprovante de matrícula atualizado de curso regular, reconhecido pelo MEC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, se maior de 21 e menor de 24 ano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ind w:left="714" w:hanging="357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emais documentos exigidos em Lei: deficiente, tutor, curador, guarda jud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Manual do Servidor/</w:t>
    </w:r>
    <w:r>
      <w:rPr>
        <w:rFonts w:cs="Arial" w:ascii="Arial" w:hAnsi="Arial"/>
        <w:b/>
        <w:bCs/>
        <w:sz w:val="16"/>
        <w:szCs w:val="16"/>
      </w:rPr>
      <w:t xml:space="preserve"> Inclusão de </w:t>
    </w:r>
    <w:r>
      <w:rPr>
        <w:rFonts w:cs="Arial" w:ascii="Arial" w:hAnsi="Arial"/>
        <w:b/>
        <w:sz w:val="16"/>
        <w:szCs w:val="16"/>
      </w:rPr>
      <w:t>dependente para IR</w:t>
    </w:r>
    <w:r>
      <w:rPr>
        <w:rFonts w:cs="Verdana" w:ascii="Verdana" w:hAnsi="Verdana"/>
        <w:sz w:val="16"/>
        <w:szCs w:val="16"/>
      </w:rPr>
      <w:t>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32:00Z</dcterms:created>
  <dc:creator>Alessandro César Jacinto da Silva</dc:creator>
  <dc:description/>
  <cp:keywords/>
  <dc:language>en-US</dc:language>
  <cp:lastModifiedBy>UFPB</cp:lastModifiedBy>
  <cp:lastPrinted>2009-10-28T16:33:00Z</cp:lastPrinted>
  <dcterms:modified xsi:type="dcterms:W3CDTF">2015-01-14T15:48:00Z</dcterms:modified>
  <cp:revision>27</cp:revision>
  <dc:subject/>
  <dc:title> </dc:title>
</cp:coreProperties>
</file>