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843609836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0795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ÇA PARA ATIVIDADE POLÍT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C</w:t>
            </w:r>
            <w:r>
              <w:rPr>
                <w:rFonts w:cs="Verdana" w:ascii="Verdana" w:hAnsi="Verdana"/>
                <w:sz w:val="24"/>
              </w:rPr>
              <w:t xml:space="preserve"> da Divisão de Legislação e Controle de Processos - DLCP</w:t>
            </w: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vor preencher com LETRA DE FORMA. Grato(a)!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4592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 Pesso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 Institucion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0" w:name="__Fieldmark__9_3385018621"/>
            <w:bookmarkStart w:id="1" w:name="__Fieldmark__9_3385018621"/>
            <w:bookmarkEnd w:id="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di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2" w:name="__Fieldmark__10_3385018621"/>
            <w:bookmarkStart w:id="3" w:name="__Fieldmark__10_3385018621"/>
            <w:bookmarkEnd w:id="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Requisitad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4" w:name="__Fieldmark__11_3385018621"/>
            <w:bookmarkStart w:id="5" w:name="__Fieldmark__11_3385018621"/>
            <w:bookmarkEnd w:id="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Ativo Perman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6" w:name="__Fieldmark__12_3385018621"/>
            <w:bookmarkStart w:id="7" w:name="__Fieldmark__12_3385018621"/>
            <w:bookmarkEnd w:id="7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Outro: 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DOS DA LICENÇ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4592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Eletivo Pleitead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do Polític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Convenção Partidária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Pedido de Registro da Candidatur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2 – REQUERIMENTO</w:t>
      </w:r>
      <w:r>
        <w:rPr/>
        <w:t>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o a concessão de Licença para Atividade Política, conforme art.86 da Lei nº 8.112/1990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em remuneração - durante o período que mediar entre a escolha em convenção partidária, como candidato a cargo eletivo, e a véspera dos 3 (três) meses anteriores ao plei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om remuneração - 3 (três) meses anteriores ao pleito, para concorrer cargo eletiv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m remuneração - nos 6 (seis) meses anteriores ao pleito em que será candidato a cargo eletivo, em virtude de exercer competência ou ter interesse, direta, indireta ou eventual, no lançamento, arrecadação ou fiscalização de impostos, taxas e contribuições de caráter obrigatório, inclusive parafiscais, ou para aplicar multas relacionadas com essas atividad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OCUMENTAÇÃO ANEXA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ertidão de filiação partidária, no ato do requerimento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ópia da ata da convenção partidária que escolheu o servidor como candidato, após a convenção partidária e o registro da candidatura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Declaração ou outro documento que comprove o registro da candidatura junto ao órgão eleitoral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 Manifestação da autoridade competente para confirmar o exercício das atividades, competência ou interesse, direta, indireta ou eventual, no lançamento, arrecadação ou fiscalização de impostos, taxas e contribuições de caráter obrigatório, inclusive parafiscais, ou para aplicar multas relacionadas com essas atividade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Como o(a) senhor(a) prefere ser comunicado sobre o parecer do processo/despacho fin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r somente 01 (uma) op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 Remeter o processo para o setor de lotação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espacho eletrônico público no SIPA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52:00Z</dcterms:created>
  <dc:creator>Alessandro César Jacinto da Silva</dc:creator>
  <dc:description/>
  <dc:language>en-US</dc:language>
  <cp:lastModifiedBy>JANEILZA</cp:lastModifiedBy>
  <cp:lastPrinted>2010-10-20T15:39:00Z</cp:lastPrinted>
  <dcterms:modified xsi:type="dcterms:W3CDTF">2021-05-21T20:01:00Z</dcterms:modified>
  <cp:revision>3</cp:revision>
  <dc:subject/>
  <dc:title/>
</cp:coreProperties>
</file>