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/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5.95pt" filled="f" o:ole="">
                  <v:imagedata r:id="rId3" o:title=""/>
                </v:shape>
                <o:OLEObject Type="Embed" ProgID="" ShapeID="ole_rId2" DrawAspect="Content" ObjectID="_575101479" r:id="rId2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53975</wp:posOffset>
                  </wp:positionV>
                  <wp:extent cx="1350010" cy="554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16" r="-3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  <w:gridCol w:w="25"/>
      </w:tblGrid>
      <w:tr>
        <w:trPr>
          <w:trHeight w:val="524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CHAS FINANCEIRA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o Pró-Reitoria de Gestão de Pessoa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/C da Divisão de Cadastro e Pagamento de Servidores - DCP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vor preencher com LETRA DE FORMA. Grato(a)!</w:t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4665"/>
      </w:tblGrid>
      <w:tr>
        <w:trPr>
          <w:cantSplit w:val="true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Nº Matrícula SIAPE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tuação Funciona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546402165"/>
            <w:bookmarkStart w:id="1" w:name="__Fieldmark__4_1546402165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Ativo Permanente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546402165"/>
            <w:bookmarkStart w:id="3" w:name="__Fieldmark__5_1546402165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Aposentad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546402165"/>
            <w:bookmarkStart w:id="5" w:name="__Fieldmark__6_1546402165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Pensionista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>
          <w:trHeight w:val="413" w:hRule="atLeast"/>
          <w:cantSplit w:val="true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chas financeiras referentes aos anos: de </w:t>
            </w:r>
            <w:r>
              <w:fldChar w:fldCharType="begin">
                <w:ffData>
                  <w:name w:val="Unnamed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>
          <w:trHeight w:val="49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João Pessoa, </w:t>
            </w:r>
            <w:r>
              <w:fldChar w:fldCharType="begin">
                <w:ffData>
                  <w:name w:val="Unnamed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Servidor(a) ou Representante Legal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ar documentos necessários: RG atualizado, CPF e comprovante de residência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Anexar os documentos comprobatórios em caso de Representante Legal</w:t>
      </w:r>
      <w:r>
        <w:rPr>
          <w:rFonts w:cs="Verdana" w:ascii="Verdana" w:hAnsi="Verdana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anual do Servidor/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Ficha Financ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21:00Z</dcterms:created>
  <dc:creator>Alessandro César Jacinto da Silva</dc:creator>
  <dc:description/>
  <cp:keywords/>
  <dc:language>en-US</dc:language>
  <cp:lastModifiedBy>JANEILZA</cp:lastModifiedBy>
  <cp:lastPrinted>1995-11-21T17:41:00Z</cp:lastPrinted>
  <dcterms:modified xsi:type="dcterms:W3CDTF">2021-02-17T19:17:00Z</dcterms:modified>
  <cp:revision>4</cp:revision>
  <dc:subject/>
  <dc:title> </dc:title>
</cp:coreProperties>
</file>