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783"/>
        <w:gridCol w:w="1431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6pt" filled="f" o:ole="">
                  <v:imagedata r:id="rId3" o:title=""/>
                </v:shape>
                <o:OLEObject Type="Embed" ProgID="" ShapeID="ole_rId2" DrawAspect="Content" ObjectID="_173037310" r:id="rId2"/>
              </w:objec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99610</wp:posOffset>
                  </wp:positionH>
                  <wp:positionV relativeFrom="paragraph">
                    <wp:posOffset>107950</wp:posOffset>
                  </wp:positionV>
                  <wp:extent cx="1350645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569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ERIMENTO GER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</w:rPr>
              <w:t>Ao Pró-Reitor de Gestão de Pessoa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C ________________________________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vor preencher com LETRA DE FORMA. Grato(a)!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2761"/>
        <w:gridCol w:w="1104"/>
        <w:gridCol w:w="1915"/>
        <w:gridCol w:w="2678"/>
      </w:tblGrid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Matricula SIAP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PF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.G.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açã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ã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tuação Funcional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0" w:name="__Fieldmark__15_4048692794"/>
            <w:bookmarkStart w:id="1" w:name="__Fieldmark__15_4048692794"/>
            <w:bookmarkEnd w:id="1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did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2" w:name="__Fieldmark__16_4048692794"/>
            <w:bookmarkStart w:id="3" w:name="__Fieldmark__16_4048692794"/>
            <w:bookmarkEnd w:id="3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  <w:t xml:space="preserve"> Requisitado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4" w:name="__Fieldmark__17_4048692794"/>
            <w:bookmarkStart w:id="5" w:name="__Fieldmark__17_4048692794"/>
            <w:bookmarkEnd w:id="5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  <w:t xml:space="preserve"> Ativo Permanente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6" w:name="__Fieldmark__18_4048692794"/>
            <w:bookmarkStart w:id="7" w:name="__Fieldmark__18_4048692794"/>
            <w:bookmarkEnd w:id="7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  <w:t xml:space="preserve"> Outro: 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 a V.Sª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ão Pessoa,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Assinatura do Servido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5"/>
      </w:tblGrid>
      <w:tr>
        <w:trPr>
          <w:trHeight w:val="285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>Como o(a) senhor(a) prefere ser comunicado sobre o parecer do processo/despacho final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lar somente 01 (uma) opção.</w:t>
            </w:r>
          </w:p>
        </w:tc>
      </w:tr>
      <w:tr>
        <w:trPr>
          <w:trHeight w:val="36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SENTAD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Remeter o processo para o setor de lotação do serv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Despacho eletrônico público no SIP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E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Ca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Despacho eletrônico público no SIPA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1057" w:bottom="1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Manual do Servidor/</w:t>
    </w:r>
    <w:r>
      <w:rPr>
        <w:rFonts w:cs="Arial" w:ascii="Arial" w:hAnsi="Arial"/>
        <w:b/>
        <w:sz w:val="18"/>
        <w:szCs w:val="18"/>
      </w:rPr>
      <w:t>Requerimento G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5:00Z</dcterms:created>
  <dc:creator>Alessandro César Jacinto da Silva</dc:creator>
  <dc:description/>
  <cp:keywords/>
  <dc:language>en-US</dc:language>
  <cp:lastModifiedBy>NTGI</cp:lastModifiedBy>
  <cp:lastPrinted>2010-10-20T15:39:00Z</cp:lastPrinted>
  <dcterms:modified xsi:type="dcterms:W3CDTF">2018-02-09T12:49:00Z</dcterms:modified>
  <cp:revision>5</cp:revision>
  <dc:subject/>
  <dc:title> </dc:title>
</cp:coreProperties>
</file>