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1371420308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795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APRESENTAÇÃO – LICENÇA PARA TRATAR DE INTERESSES PARTICULA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C </w:t>
            </w:r>
            <w:r>
              <w:rPr>
                <w:rFonts w:cs="Verdana" w:ascii="Verdana" w:hAnsi="Verdana"/>
                <w:sz w:val="24"/>
              </w:rPr>
              <w:t>da Divisão de Legislação e Controle de Processos - DLCP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, </w:t>
            </w:r>
            <w:r>
              <w:rPr>
                <w:rFonts w:cs="Arial" w:ascii="Arial" w:hAnsi="Arial"/>
                <w:b/>
                <w:sz w:val="24"/>
                <w:szCs w:val="24"/>
              </w:rPr>
              <w:t>[nome, cargo, CPF, SIAPE e endereço]</w:t>
            </w:r>
            <w:r>
              <w:rPr>
                <w:rFonts w:cs="Arial" w:ascii="Arial" w:hAnsi="Arial"/>
                <w:sz w:val="24"/>
                <w:szCs w:val="24"/>
              </w:rPr>
              <w:t>, venho, por meio deste, perante a Universidade Federal da Paraíba, tendo em vista o término do período de licença para tratar de interesses particulares concedida pela Portaria nº ____, de ___/___/______, apresentar-me para retomar o exercício das minhas atribuições funciona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Como o(a) senhor(a) prefere ser comunicado sobre o parecer do processo/despacho fin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r somente 01 (uma) op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emeter o processo para o setor de lotação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Despacho eletrônico público no SIPA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55:00Z</dcterms:created>
  <dc:creator>Alessandro César Jacinto da Silva</dc:creator>
  <dc:description/>
  <dc:language>en-US</dc:language>
  <cp:lastModifiedBy>JANEILZA</cp:lastModifiedBy>
  <cp:lastPrinted>2010-10-20T15:39:00Z</cp:lastPrinted>
  <dcterms:modified xsi:type="dcterms:W3CDTF">2021-05-21T20:01:00Z</dcterms:modified>
  <cp:revision>3</cp:revision>
  <dc:subject/>
  <dc:title/>
</cp:coreProperties>
</file>