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206"/>
        <w:gridCol w:w="1983"/>
      </w:tblGrid>
      <w:tr>
        <w:trPr/>
        <w:tc>
          <w:tcPr>
            <w:tcW w:w="15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drawing>
                <wp:inline distT="0" distB="0" distL="0" distR="0">
                  <wp:extent cx="57277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jc w:val="center"/>
              <w:rPr>
                <w:rFonts w:eastAsia="Trebuchet MS"/>
                <w:sz w:val="22"/>
              </w:rPr>
            </w:pPr>
            <w:r>
              <w:rPr>
                <w:rFonts w:eastAsia="Trebuchet MS"/>
                <w:b/>
                <w:sz w:val="22"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jc w:val="center"/>
              <w:rPr>
                <w:rFonts w:eastAsia="Trebuchet MS"/>
                <w:sz w:val="22"/>
              </w:rPr>
            </w:pPr>
            <w:r>
              <w:rPr>
                <w:rFonts w:eastAsia="Trebuchet MS"/>
                <w:sz w:val="22"/>
              </w:rPr>
              <w:t>UNIVERSIDADE FEDERAL DA PARAÍB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Trebuchet MS"/>
                <w:sz w:val="22"/>
              </w:rPr>
              <w:t>PRÓ-REITORIA DE PESQUIS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rebuchet MS"/>
                <w:sz w:val="18"/>
              </w:rPr>
              <w:t>COORDENAÇÃO GERAL DOS PROGRAMAS ACADÊMICOS DE INICIAÇÃO CIENTÍFI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11760</wp:posOffset>
                  </wp:positionV>
                  <wp:extent cx="1181100" cy="857250"/>
                  <wp:effectExtent l="0" t="0" r="0" b="0"/>
                  <wp:wrapNone/>
                  <wp:docPr id="2" name="Pro Pesq - WhatsAp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 Pesq - WhatsAp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05" t="23677" r="13805" b="23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709" w:right="567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</w:rPr>
        <w:t>PROGRAMA INSTITUCIONAL DE BOLSAS DE INICIAÇÃO CIENTÍFICA DE ENSINO MÉDIO – PIBIC-EM</w:t>
      </w:r>
    </w:p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ÁRIO DE INDICAÇÃO DE BOLSIST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96" w:after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ADOS DO BOLSISTA A SER INDICADO: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1359"/>
        <w:gridCol w:w="1509"/>
        <w:gridCol w:w="51"/>
        <w:gridCol w:w="567"/>
        <w:gridCol w:w="253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:</w:t>
            </w:r>
          </w:p>
        </w:tc>
        <w:tc>
          <w:tcPr>
            <w:tcW w:w="8208" w:type="dxa"/>
            <w:gridSpan w:val="6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0" w:name="Texto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225</wp:posOffset>
                      </wp:positionV>
                      <wp:extent cx="5544820" cy="2159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5.25pt;margin-top:1.75pt;width:436.5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Nome do Bolsista"/>
                  <w:textInput/>
                </w:ffData>
              </w:fldChar>
            </w:r>
            <w:r>
              <w:rPr>
                <w:sz w:val="18"/>
                <w:b/>
                <w:rFonts w:eastAsia="Calibri" w:cs="Calibri" w:ascii="Calibri" w:hAnsi="Calibri"/>
              </w:rPr>
              <w:instrText xml:space="preserve"> FORMTEXT </w:instrText>
            </w:r>
            <w:r/>
            <w:r>
              <w:rPr>
                <w:rFonts w:eastAsia="Calibri"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lang w:val="en-US" w:eastAsia="en-US"/>
              </w:rPr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0"/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b/>
                <w:sz w:val="18"/>
              </w:rPr>
              <w:t>ESCOLA: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1" w:name="Texto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6035</wp:posOffset>
                      </wp:positionV>
                      <wp:extent cx="3111500" cy="21590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2.05pt;width:244.9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Nome do curso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1"/>
          </w:p>
        </w:tc>
        <w:tc>
          <w:tcPr>
            <w:tcW w:w="56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2" w:name="Texto4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6670</wp:posOffset>
                      </wp:positionV>
                      <wp:extent cx="2025650" cy="21590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7pt;margin-top:2.1pt;width:159.4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</w:rPr>
              <w:t>CPF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Formato: 999.999.999-99 ou digite sem os pontos ex.: 99999999999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CIDADE: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0</wp:posOffset>
                      </wp:positionV>
                      <wp:extent cx="1374140" cy="2159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2pt;width:108.1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4"/>
                  <w:enabled/>
                  <w:calcOnExit w:val="0"/>
                  <w:statusText w:type="text" w:val="Exemplo: (83) 9999-9999 ou digite só os números Ex.: 83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LATTES (LINK):</w:t>
            </w:r>
          </w:p>
        </w:tc>
        <w:tc>
          <w:tcPr>
            <w:tcW w:w="4665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bookmarkStart w:id="3" w:name="Texto1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400</wp:posOffset>
                      </wp:positionV>
                      <wp:extent cx="3309620" cy="21590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4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2pt;width:260.5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3"/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FONE: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0</wp:posOffset>
                      </wp:positionV>
                      <wp:extent cx="1374140" cy="21590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2pt;width:108.1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Exemplo: (83) 9999-9999 ou digite só os números Ex.: 83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EMAIL:</w:t>
            </w:r>
          </w:p>
        </w:tc>
        <w:tc>
          <w:tcPr>
            <w:tcW w:w="4665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400</wp:posOffset>
                      </wp:positionV>
                      <wp:extent cx="3309620" cy="21590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4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2pt;width:260.5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ADOS BANCÁRIOS (BANCO DO BRASIL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8"/>
        <w:gridCol w:w="984"/>
        <w:gridCol w:w="969"/>
        <w:gridCol w:w="1533"/>
        <w:gridCol w:w="3084"/>
      </w:tblGrid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º CONTA:</w:t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4" w:name="Texto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</wp:posOffset>
                      </wp:positionV>
                      <wp:extent cx="2316480" cy="21590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45pt;width:182.3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2"/>
                  <w:enabled/>
                  <w:calcOnExit w:val="0"/>
                  <w:statusText w:type="text" w:val="Informe sua Conta Corrente do banco do Brasil.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4"/>
          </w:p>
        </w:tc>
        <w:tc>
          <w:tcPr>
            <w:tcW w:w="1533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GÊNCIA BB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5" w:name="Texto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946275" cy="215900"/>
                      <wp:effectExtent l="6985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8pt;width:153.2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Informe sua agência no Banco do Brasil.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5"/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5586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/>
      </w:pPr>
      <w:r>
        <w:rPr/>
        <w:t>DADOS DO ORIENTADOR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7"/>
        <w:gridCol w:w="794"/>
        <w:gridCol w:w="1357"/>
        <w:gridCol w:w="651"/>
        <w:gridCol w:w="333"/>
        <w:gridCol w:w="1935"/>
        <w:gridCol w:w="366"/>
        <w:gridCol w:w="342"/>
        <w:gridCol w:w="2943"/>
      </w:tblGrid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:</w:t>
            </w:r>
          </w:p>
        </w:tc>
        <w:tc>
          <w:tcPr>
            <w:tcW w:w="5127" w:type="dxa"/>
            <w:gridSpan w:val="6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3252470" cy="215900"/>
                      <wp:effectExtent l="6985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26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75pt;width:256.0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7"/>
                  <w:enabled/>
                  <w:calcOnExit w:val="0"/>
                  <w:statusText w:type="text" w:val="Nome do Bolsista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PF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225</wp:posOffset>
                      </wp:positionV>
                      <wp:extent cx="1863725" cy="215900"/>
                      <wp:effectExtent l="6985" t="635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1.75pt;width:146.7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Formato: 999.999.999-99 ou digite sem os pontos ex.: 99999999999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928" w:type="dxa"/>
            <w:gridSpan w:val="3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CENTRO/DEPTO:</w:t>
            </w:r>
          </w:p>
        </w:tc>
        <w:tc>
          <w:tcPr>
            <w:tcW w:w="7927" w:type="dxa"/>
            <w:gridSpan w:val="7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670</wp:posOffset>
                      </wp:positionV>
                      <wp:extent cx="5024755" cy="215900"/>
                      <wp:effectExtent l="6985" t="6350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48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65pt;margin-top:2.1pt;width:395.6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FONE: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0</wp:posOffset>
                      </wp:positionV>
                      <wp:extent cx="1374140" cy="21590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1.5pt;width:108.1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xemplo: (83) 9999-9999 ou digite só os números Ex.: 83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EMAIL:</w:t>
            </w:r>
          </w:p>
        </w:tc>
        <w:tc>
          <w:tcPr>
            <w:tcW w:w="5586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335</wp:posOffset>
                      </wp:positionV>
                      <wp:extent cx="3547745" cy="215900"/>
                      <wp:effectExtent l="6985" t="635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78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1.05pt;width:279.3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Normal"/>
              <w:spacing w:before="72" w:after="72"/>
              <w:rPr/>
            </w:pPr>
            <w:r>
              <w:rPr>
                <w:rFonts w:cs="Calibri" w:ascii="Calibri" w:hAnsi="Calibri"/>
                <w:b/>
                <w:sz w:val="18"/>
                <w:shd w:fill="EEECE1" w:val="clear"/>
                <w:lang w:val="en-US" w:eastAsia="en-US"/>
              </w:rPr>
              <w:t>TÍTULO DO PROJETO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:</w:t>
            </w:r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spacing w:before="72" w:after="7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5875</wp:posOffset>
                      </wp:positionV>
                      <wp:extent cx="2085340" cy="187325"/>
                      <wp:effectExtent l="6350" t="6985" r="762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480" cy="18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5pt;margin-top:1.25pt;width:164.15pt;height:14.7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hd w:fill="EEECE1" w:val="clear"/>
                <w:lang w:val="en-US" w:eastAsia="en-US"/>
              </w:rPr>
              <w:t>VIGÊNCIA DO PROJETO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: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72" w:after="72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Setembro de </w:t>
            </w:r>
            <w:r>
              <w:fldChar w:fldCharType="begin">
                <w:ffData>
                  <w:name w:val="Texto19"/>
                  <w:enabled/>
                  <w:calcOnExit w:val="0"/>
                  <w:statusText w:type="text" w:val="Ano de início da bolsa, no formato AAAA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à Agosto de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Ano de término da bolsa, no formato AAAA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808" w:hRule="atLeast"/>
        </w:trPr>
        <w:tc>
          <w:tcPr>
            <w:tcW w:w="9855" w:type="dxa"/>
            <w:gridSpan w:val="10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bookmarkStart w:id="6" w:name="Texto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780</wp:posOffset>
                      </wp:positionV>
                      <wp:extent cx="6261735" cy="50927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1840" cy="509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7pt;margin-top:1.4pt;width:493pt;height:40.0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6"/>
          </w:p>
        </w:tc>
      </w:tr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spacing w:before="72" w:after="48"/>
              <w:rPr/>
            </w:pPr>
            <w:r>
              <w:rPr>
                <w:rFonts w:cs="Calibri" w:ascii="Calibri" w:hAnsi="Calibri"/>
                <w:b/>
                <w:sz w:val="18"/>
                <w:shd w:fill="EEECE1" w:val="clear"/>
                <w:lang w:val="en-US" w:eastAsia="en-US"/>
              </w:rPr>
              <w:t>TÍTULO DO PLANO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:</w:t>
            </w:r>
          </w:p>
        </w:tc>
      </w:tr>
      <w:tr>
        <w:trPr>
          <w:trHeight w:val="808" w:hRule="atLeast"/>
        </w:trPr>
        <w:tc>
          <w:tcPr>
            <w:tcW w:w="9855" w:type="dxa"/>
            <w:gridSpan w:val="10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875</wp:posOffset>
                      </wp:positionV>
                      <wp:extent cx="6261735" cy="509270"/>
                      <wp:effectExtent l="6985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1840" cy="509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7pt;margin-top:1.25pt;width:493pt;height:40.0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268" w:hRule="atLeast"/>
        </w:trPr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e 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</w:rPr>
              <w:t>Assinatura do Orientador</w:t>
            </w:r>
          </w:p>
        </w:tc>
      </w:tr>
      <w:tr>
        <w:trPr>
          <w:trHeight w:val="267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  <w:t xml:space="preserve">ATENÇÃO: </w:t>
            </w:r>
            <w:r>
              <w:rPr>
                <w:rFonts w:cs="Calibri" w:ascii="Calibri" w:hAnsi="Calibri"/>
                <w:sz w:val="16"/>
              </w:rPr>
              <w:t xml:space="preserve">Ao assinarem este formulário, o Orientador e o Bolsista declaram terem </w:t>
            </w:r>
            <w:r>
              <w:rPr>
                <w:rFonts w:cs="Calibri" w:ascii="Calibri" w:hAnsi="Calibri"/>
                <w:b/>
                <w:sz w:val="16"/>
              </w:rPr>
              <w:t>lido</w:t>
            </w:r>
            <w:r>
              <w:rPr>
                <w:rFonts w:cs="Calibri" w:ascii="Calibri" w:hAnsi="Calibri"/>
                <w:sz w:val="16"/>
              </w:rPr>
              <w:t xml:space="preserve"> e </w:t>
            </w:r>
            <w:r>
              <w:rPr>
                <w:rFonts w:cs="Calibri" w:ascii="Calibri" w:hAnsi="Calibri"/>
                <w:b/>
                <w:sz w:val="16"/>
              </w:rPr>
              <w:t>concordado</w:t>
            </w:r>
            <w:r>
              <w:rPr>
                <w:rFonts w:cs="Calibri" w:ascii="Calibri" w:hAnsi="Calibri"/>
                <w:sz w:val="16"/>
              </w:rPr>
              <w:t xml:space="preserve"> com as </w:t>
            </w:r>
            <w:r>
              <w:rPr>
                <w:rFonts w:cs="Calibri" w:ascii="Calibri" w:hAnsi="Calibri"/>
                <w:b/>
                <w:sz w:val="16"/>
              </w:rPr>
              <w:t xml:space="preserve">Normas do Processo Seletivo, disponível no sítio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www.propesq.ufpb.br</w:t>
              </w:r>
            </w:hyperlink>
            <w:r>
              <w:rPr>
                <w:rFonts w:cs="Calibri" w:ascii="Calibri" w:hAnsi="Calibri"/>
                <w:b/>
                <w:sz w:val="16"/>
              </w:rPr>
              <w:t>, assunto DOCUMENTOS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color w:val="FF0000"/>
                <w:sz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Bolsista</w:t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footerReference w:type="default" r:id="rId5"/>
      <w:type w:val="continuous"/>
      <w:pgSz w:w="11906" w:h="16838"/>
      <w:pgMar w:left="1134" w:right="1134" w:gutter="0" w:header="0" w:top="851" w:footer="625" w:bottom="709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8"/>
        <w:szCs w:val="14"/>
      </w:rPr>
      <w:t xml:space="preserve">OBS: </w:t>
    </w:r>
    <w:r>
      <w:rPr>
        <w:rFonts w:cs="Calibri" w:ascii="Calibri" w:hAnsi="Calibri"/>
        <w:b/>
        <w:sz w:val="18"/>
        <w:szCs w:val="14"/>
      </w:rPr>
      <w:t>Este Formulário deve ser preenchido no computador</w:t>
    </w:r>
    <w:r>
      <w:rPr>
        <w:rFonts w:cs="Calibri" w:ascii="Calibri" w:hAnsi="Calibri"/>
        <w:sz w:val="18"/>
        <w:szCs w:val="14"/>
      </w:rPr>
      <w:t xml:space="preserve"> e deverá ser enviado anexo para o e-mail </w:t>
    </w:r>
    <w:r>
      <w:rPr>
        <w:rFonts w:cs="Calibri" w:ascii="Calibri" w:hAnsi="Calibri"/>
        <w:b/>
        <w:sz w:val="18"/>
        <w:szCs w:val="14"/>
      </w:rPr>
      <w:t>luciene@propesq.ufpb.br</w:t>
    </w:r>
    <w:r>
      <w:rPr>
        <w:rFonts w:cs="Calibri" w:ascii="Calibri" w:hAnsi="Calibri"/>
        <w:sz w:val="18"/>
        <w:szCs w:val="14"/>
      </w:rPr>
      <w:t xml:space="preserve">. Além dele, serão </w:t>
    </w:r>
    <w:r>
      <w:rPr>
        <w:rFonts w:cs="Calibri" w:ascii="Calibri" w:hAnsi="Calibri"/>
        <w:b/>
        <w:sz w:val="18"/>
        <w:szCs w:val="14"/>
      </w:rPr>
      <w:t>anexados também</w:t>
    </w:r>
    <w:r>
      <w:rPr>
        <w:rFonts w:cs="Calibri" w:ascii="Calibri" w:hAnsi="Calibri"/>
        <w:sz w:val="18"/>
        <w:szCs w:val="14"/>
      </w:rPr>
      <w:t xml:space="preserve"> os comprovantes de </w:t>
    </w:r>
    <w:r>
      <w:rPr>
        <w:rFonts w:cs="Calibri" w:ascii="Calibri" w:hAnsi="Calibri"/>
        <w:b/>
        <w:sz w:val="18"/>
        <w:szCs w:val="14"/>
      </w:rPr>
      <w:t>RG, CPF</w:t>
    </w:r>
    <w:r>
      <w:rPr>
        <w:rFonts w:cs="Calibri" w:ascii="Calibri" w:hAnsi="Calibri"/>
        <w:sz w:val="18"/>
        <w:szCs w:val="14"/>
      </w:rPr>
      <w:t xml:space="preserve">, </w:t>
    </w:r>
    <w:r>
      <w:rPr>
        <w:rFonts w:cs="Calibri" w:ascii="Calibri" w:hAnsi="Calibri"/>
        <w:b/>
        <w:sz w:val="18"/>
        <w:szCs w:val="14"/>
      </w:rPr>
      <w:t>Declaração de Vínculo com a Instituição de Ensino</w:t>
    </w:r>
    <w:r>
      <w:rPr>
        <w:rFonts w:cs="Calibri" w:ascii="Calibri" w:hAnsi="Calibri"/>
        <w:sz w:val="18"/>
        <w:szCs w:val="14"/>
      </w:rPr>
      <w:t>.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pesq.ufpb.b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21:00Z</dcterms:created>
  <dc:creator>sinfo-01</dc:creator>
  <dc:description/>
  <cp:keywords/>
  <dc:language>en-US</dc:language>
  <cp:lastModifiedBy>Conta da Microsoft</cp:lastModifiedBy>
  <cp:lastPrinted>2009-07-30T10:40:00Z</cp:lastPrinted>
  <dcterms:modified xsi:type="dcterms:W3CDTF">2023-08-21T18:16:00Z</dcterms:modified>
  <cp:revision>10</cp:revision>
  <dc:subject/>
  <dc:title> </dc:title>
</cp:coreProperties>
</file>