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809"/>
        <w:gridCol w:w="336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2_3326206043"/>
            <w:bookmarkStart w:id="1" w:name="__Fieldmark__2_3326206043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3_3326206043"/>
            <w:bookmarkStart w:id="3" w:name="__Fieldmark__3_3326206043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4_3326206043"/>
            <w:bookmarkStart w:id="5" w:name="__Fieldmark__4_3326206043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_3326206043"/>
            <w:bookmarkStart w:id="7" w:name="__Fieldmark__5_3326206043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_3326206043"/>
            <w:bookmarkStart w:id="9" w:name="__Fieldmark__6_3326206043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7_3326206043"/>
            <w:bookmarkStart w:id="11" w:name="__Fieldmark__7_3326206043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8_3326206043"/>
            <w:bookmarkStart w:id="13" w:name="__Fieldmark__8_3326206043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9_3326206043"/>
            <w:bookmarkStart w:id="15" w:name="__Fieldmark__9_3326206043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0_3326206043"/>
            <w:bookmarkStart w:id="17" w:name="__Fieldmark__10_3326206043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IA DE CURS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5_3326206043"/>
            <w:bookmarkStart w:id="19" w:name="__Fieldmark__15_3326206043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6_3326206043"/>
            <w:bookmarkStart w:id="21" w:name="__Fieldmark__16_3326206043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4_3326206043"/>
            <w:bookmarkStart w:id="23" w:name="__Fieldmark__24_3326206043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25_3326206043"/>
            <w:bookmarkStart w:id="25" w:name="__Fieldmark__25_3326206043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26_3326206043"/>
            <w:bookmarkStart w:id="27" w:name="__Fieldmark__26_3326206043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27_3326206043"/>
            <w:bookmarkStart w:id="29" w:name="__Fieldmark__27_3326206043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28_3326206043"/>
            <w:bookmarkStart w:id="31" w:name="__Fieldmark__28_3326206043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9_3326206043"/>
            <w:bookmarkStart w:id="33" w:name="__Fieldmark__29_3326206043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ptos" w:hAnsi="Aptos" w:cs="Aptos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left="60" w:right="6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Autorizo sem qualquer restrição, o licenciamento aberto do produto pela instituição de Ensino ou pela CAPES, por meio da licenç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Creative comm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ou similar. Desde que atribuam o devido crédito pela criação original, em conformidade com as orientações de DED/CAPES em vigor. 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o que o tipo de licença será informado em momento oportuno e caso não informado autorizo a licença CC-BY-AS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oordenar, acompanhar e avaliar as atividades acadêmicas e o registro acadêmico dos alunos matriculados no curs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dos grupos de trabalho para o desenvolvimento de metodologia, elaboração de materiais didáticos para a modalidade a distância e sistema de avaliação do alu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ealizar o planejamento, o desenvolvimento, as atividades de seleção, capacitação e atualização dos profissionais envolvidos no curso e na Instituição de Ensi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laborar, em conjunto com o corpo docente do curso, o sistema de avaliação do alu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ealizar o planejamento e o desenvolvimento dos processos seletivos de alunos, em conjunto com o Coordenador Geral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erificar “in loco” o bom andamento dos curso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companhar e supervisionar as atividades: dos tutores, dos professores, do coordenador de tutori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ar para o coordenador Geral a relação mensal de bolsistas aptos e inaptos para recebiment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uxiliar em atividades de desenvolvimento de projetos de pesquisa relacionados aos curso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ssuir perfil no Ambiente Virtual de Aprendizagem – AV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laborar relatório semestral acerca do desempenho, reprovados, problemas e evasã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sponibilizar a documentação comprobatória pessoal para o Coordenador Geral.</w:t>
            </w:r>
          </w:p>
          <w:p>
            <w:pPr>
              <w:pStyle w:val="NormalWeb"/>
              <w:spacing w:before="140" w:after="140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 Dat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5:00Z</dcterms:created>
  <dc:creator>andrem</dc:creator>
  <dc:description/>
  <cp:keywords/>
  <dc:language>en-US</dc:language>
  <cp:lastModifiedBy>Mayra Gravina de Castro Gobbato</cp:lastModifiedBy>
  <cp:lastPrinted>2015-08-12T11:50:00Z</cp:lastPrinted>
  <dcterms:modified xsi:type="dcterms:W3CDTF">2024-11-04T14:58:00Z</dcterms:modified>
  <cp:revision>5</cp:revision>
  <dc:subject/>
  <dc:title> </dc:title>
</cp:coreProperties>
</file>