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AÇÃO GERAL DO ARTIGO CIENTÍFIC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nt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Times New Roman, tamanho 12, espaço entrelinhas 1,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ayout da págin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papel A4 (29,7 x 21 cm), com margens: superior (3 cm), esquerda (3 cm), inferior (2 cm) e direita (2 cm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Quantidade de página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mínimo 18 e no máximo 25 página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ítul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na página de abertura do artigo, em fonte maiúscula, tamanho 14, negrito, centralizado. 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star no títu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t-BR"/>
        </w:rPr>
        <w:t>OBRIGATORIAM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palavras SECRETARIADO ou SECRETARIADO EXECUTIVO ou SECRETARIADO EXECUTIVO BILÍNGU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ítulo em idioma estrangeiro: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nte minúscula, tamanho 12, itálico, sem negrito, centralizado, logo abaixo do títul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sum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t-BR"/>
        </w:rPr>
        <w:t>estrutura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máximo de 250 palavras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trodução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blema de Pesquisa e Objetivo Geral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undamentação Teórica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etodologia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incipais Resultados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clusão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tribuição / Impacto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ão tem abstract/resum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No máximo três, separadas por ponto. Preferencialmente, elas devem ser diferentes das que têm no títul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çõe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Não colocar ponto entre o número e o texto. Dividido em níveis, conforme exemplo:</w:t>
      </w:r>
    </w:p>
    <w:p>
      <w:pPr>
        <w:pStyle w:val="Normal"/>
        <w:shd w:fill="FFFFFF" w:val="clear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ind w:left="709" w:hanging="0"/>
        <w:contextualSpacing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 INTRODUÇÃ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 REFERENCIAL TEÓRIC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 TÍTULO SECUNDÁRI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1 Título terciári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1.1.1 Título quaternári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3 PROCEDIMENTOS METODOLOGICO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4 ANÁLISE E DISCUSSÃO DOS RESULTADO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5 CONSIDERAÇÕES FINAIS</w:t>
      </w:r>
    </w:p>
    <w:p>
      <w:pPr>
        <w:pStyle w:val="Normal"/>
        <w:shd w:fill="FFFFFF" w:val="clear"/>
        <w:spacing w:lineRule="auto" w:line="240" w:before="280" w:after="28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REFERÊNCIAS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dação e apresentação do text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normas vigentes da Associação Brasileira de Normas Técnicas (ABNT).</w:t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spacing w:lineRule="auto" w:line="240" w:before="0" w:after="0"/>
        <w:ind w:right="198" w:hanging="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01030</wp:posOffset>
            </wp:positionH>
            <wp:positionV relativeFrom="paragraph">
              <wp:posOffset>-158750</wp:posOffset>
            </wp:positionV>
            <wp:extent cx="527685" cy="469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7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7.45pt;margin-top:-4.5pt;width:33.3pt;height:36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8555915" r:id="rId3"/>
        </w:object>
      </w:r>
      <w:r>
        <w:rPr>
          <w:rFonts w:cs="Times New Roman" w:ascii="Times New Roman" w:hAnsi="Times New Roman"/>
          <w:sz w:val="18"/>
          <w:szCs w:val="18"/>
        </w:rPr>
        <w:t>Universidade Federal da Paraíba | Centro de Ciências Aplicadas e Educação | Departamento de Ciências Sociais Aplicada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iado Executivo Bilíngu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rtigo aprovado em </w:t>
      </w:r>
      <w:r>
        <w:rPr>
          <w:rFonts w:cs="Times New Roman" w:ascii="Times New Roman" w:hAnsi="Times New Roman"/>
          <w:bCs/>
          <w:sz w:val="18"/>
          <w:szCs w:val="18"/>
          <w:highlight w:val="yellow"/>
        </w:rPr>
        <w:t>xx</w:t>
      </w:r>
      <w:r>
        <w:rPr>
          <w:rFonts w:cs="Times New Roman" w:ascii="Times New Roman" w:hAnsi="Times New Roman"/>
          <w:bCs/>
          <w:sz w:val="18"/>
          <w:szCs w:val="18"/>
        </w:rPr>
        <w:t xml:space="preserve"> de junho d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o Artigo Científico de acordo com as normas internas do curso de Secretariado Executivo Bilín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itle of the Scientific Article according to the internal rules of the Executive Secretariat cours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Renata Sena de Souza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Maria Angeluce Soares Perônico Barbotin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Márcia Maria de Medeiros Travassos Saeger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Cibelle da Silva Santiago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tudant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UFPB, renatasdesouza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ientad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UFPB, Doutorado em Sociologia, angeluce@ccae.ufpb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inad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UFPB, Doutorado em Ciência da Informação, marciatsaeger@yahoo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aminad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UFPB, Doutorado em Desenvolvimento e Meio Ambiente, santiago.cibelle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>ESTRUTURADO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4"/>
          <w:szCs w:val="24"/>
        </w:rPr>
        <w:t xml:space="preserve">: Introdução: </w:t>
      </w:r>
      <w:r>
        <w:rPr>
          <w:rFonts w:cs="Times New Roman" w:ascii="Times New Roman" w:hAnsi="Times New Roman"/>
          <w:color w:val="FF0000"/>
          <w:sz w:val="24"/>
          <w:szCs w:val="24"/>
        </w:rPr>
        <w:t>O resumo deve ser apresentado apenas em português e com até 250 palavras.</w:t>
      </w:r>
      <w:r>
        <w:rPr>
          <w:rFonts w:cs="Times New Roman" w:ascii="Times New Roman" w:hAnsi="Times New Roman"/>
          <w:sz w:val="24"/>
          <w:szCs w:val="24"/>
        </w:rPr>
        <w:t xml:space="preserve"> O resumo deve ser composto de uma sequência de frases concisas, afirmativas e não de enumeração de tópicos. Deve ser feito em parágrafo único. Deve-se usar o verbo na voz ativa e na terceira pessoa do singular. </w:t>
      </w:r>
      <w:r>
        <w:rPr>
          <w:rFonts w:cs="Times New Roman" w:ascii="Times New Roman" w:hAnsi="Times New Roman"/>
          <w:b/>
          <w:bCs/>
          <w:sz w:val="24"/>
          <w:szCs w:val="24"/>
        </w:rPr>
        <w:t>Problema de Pesquisa e Objetivo Geral:</w:t>
      </w:r>
      <w:r>
        <w:rPr>
          <w:rFonts w:cs="Times New Roman" w:ascii="Times New Roman" w:hAnsi="Times New Roman"/>
          <w:sz w:val="24"/>
          <w:szCs w:val="24"/>
        </w:rPr>
        <w:t xml:space="preserve"> No geral, o resumo necessita incluir: introdução, problemática e objetivo geral da pesquisa. </w:t>
      </w:r>
      <w:r>
        <w:rPr>
          <w:rFonts w:cs="Times New Roman" w:ascii="Times New Roman" w:hAnsi="Times New Roman"/>
          <w:b/>
          <w:bCs/>
          <w:sz w:val="24"/>
          <w:szCs w:val="24"/>
        </w:rPr>
        <w:t>Fundamentação Teórica</w:t>
      </w:r>
      <w:r>
        <w:rPr>
          <w:rFonts w:cs="Times New Roman" w:ascii="Times New Roman" w:hAnsi="Times New Roman"/>
          <w:sz w:val="24"/>
          <w:szCs w:val="24"/>
        </w:rPr>
        <w:t xml:space="preserve">: Deve apresentar, também, autores que são referência bibliográfica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etodologia</w:t>
      </w:r>
      <w:r>
        <w:rPr>
          <w:rFonts w:cs="Times New Roman" w:ascii="Times New Roman" w:hAnsi="Times New Roman"/>
          <w:sz w:val="24"/>
          <w:szCs w:val="24"/>
        </w:rPr>
        <w:t xml:space="preserve">: apresentar os procedimentos metodológicos utilizados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incipais Resultado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a</w:t>
      </w:r>
      <w:r>
        <w:rPr>
          <w:rFonts w:cs="Times New Roman" w:ascii="Times New Roman" w:hAnsi="Times New Roman"/>
          <w:sz w:val="24"/>
          <w:szCs w:val="24"/>
        </w:rPr>
        <w:t xml:space="preserve">diante, apresentar os principais resultados encontrados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nclusão</w:t>
      </w:r>
      <w:r>
        <w:rPr>
          <w:rFonts w:cs="Times New Roman" w:ascii="Times New Roman" w:hAnsi="Times New Roman"/>
          <w:sz w:val="24"/>
          <w:szCs w:val="24"/>
        </w:rPr>
        <w:t xml:space="preserve">: Dizer o que é possível concluir, no geral, com todo o seu artigo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ntribuição/Impacto</w:t>
      </w:r>
      <w:r>
        <w:rPr>
          <w:rFonts w:cs="Times New Roman" w:ascii="Times New Roman" w:hAnsi="Times New Roman"/>
          <w:sz w:val="24"/>
          <w:szCs w:val="24"/>
        </w:rPr>
        <w:t xml:space="preserve">: por fim, deve apresentar as contribuições/impactos da pesquisa científica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</w:t>
      </w:r>
      <w:r>
        <w:rPr>
          <w:rFonts w:cs="Times New Roman" w:ascii="Times New Roman" w:hAnsi="Times New Roman"/>
          <w:sz w:val="24"/>
          <w:szCs w:val="24"/>
        </w:rPr>
        <w:t xml:space="preserve">: ABNT. Artigo Científico. Norm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838"/>
          <w:sz w:val="20"/>
          <w:szCs w:val="20"/>
        </w:rPr>
        <w:t xml:space="preserve">como </w:t>
      </w:r>
      <w:commentRangeStart w:id="1"/>
      <w:r>
        <w:rPr>
          <w:rFonts w:cs="Times New Roman" w:ascii="Times New Roman" w:hAnsi="Times New Roman"/>
          <w:b/>
          <w:bCs/>
          <w:color w:val="3B3838"/>
          <w:sz w:val="20"/>
          <w:szCs w:val="20"/>
        </w:rPr>
        <w:t>citar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bCs/>
          <w:color w:val="3B3838"/>
          <w:sz w:val="20"/>
          <w:szCs w:val="20"/>
        </w:rPr>
        <w:t>:</w:t>
      </w:r>
      <w:r>
        <w:rPr>
          <w:rFonts w:cs="Times New Roman" w:ascii="Times New Roman" w:hAnsi="Times New Roman"/>
          <w:color w:val="3B3838"/>
          <w:sz w:val="20"/>
          <w:szCs w:val="20"/>
        </w:rPr>
        <w:t xml:space="preserve"> SOUZA, R. S.; BARBOTIN, M. A. S. P. </w:t>
      </w:r>
      <w:r>
        <w:rPr>
          <w:rFonts w:cs="Times New Roman" w:ascii="Times New Roman" w:hAnsi="Times New Roman"/>
          <w:b/>
          <w:bCs/>
          <w:color w:val="3B3838"/>
          <w:sz w:val="20"/>
          <w:szCs w:val="20"/>
        </w:rPr>
        <w:t xml:space="preserve">A Construção do Conhecimento para Atuação dos Profissionais de Secretariado na Gestão Pública: </w:t>
      </w:r>
      <w:r>
        <w:rPr>
          <w:rFonts w:cs="Times New Roman" w:ascii="Times New Roman" w:hAnsi="Times New Roman"/>
          <w:color w:val="3B3838"/>
          <w:sz w:val="20"/>
          <w:szCs w:val="20"/>
        </w:rPr>
        <w:t xml:space="preserve">Um Foco na Formação Acadêmica dos Alunos da UFPB. Monografia (graduação em Secretariado Executivo Bilíngue), UFPB: CCAE, 2022. 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commentRangeStart w:id="2"/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ntrodução deve incluir contextualização, relevância e justificativa da pesquisa, fundamentada em referências relacionadas ao objetivo do artigo, descrição do problema, objetivo geral e contribuições. A introdução não deverá possuir registros de resultados ou conclusões. Utilizar a fonte Time New Roman, tamanho 12, espaçamento 1,5 entre linhas; parágrafo de 1,25cm em relação à margem esquerda, margens justificadas (alinhadas tanto à esquerda quanto à direita, medida das margens da página SUPERIOR E ESQUERDA: 3cm; INFERIOR E DIREITA: 2c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FUNDAMENTAÇÃO TEÓ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esta parte deve-se fazer uma revisão de literatura a respeito do tema escolh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</w:p>
    <w:p>
      <w:pPr>
        <w:pStyle w:val="Heading2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ABNT NBR 10520:2002</w:t>
      </w:r>
      <w:r>
        <w:rPr>
          <w:rFonts w:cs="Times New Roman" w:ascii="Times New Roman" w:hAnsi="Times New Roman"/>
        </w:rPr>
        <w:t xml:space="preserve"> como fazer citações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ccae.ufpb.br/secretariado/contents/documentos/abnt-docs/abnt_10520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xemp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uadro 1:</w:t>
      </w:r>
      <w:r>
        <w:rPr/>
        <w:t xml:space="preserve"> Definições de estilos de aprendizag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5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t-BR"/>
              </w:rPr>
              <w:t>Autore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t-BR"/>
              </w:rPr>
              <w:t>Definições de estilos de aprendizagem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Campbell, Campbell e Dickinson (200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Afirmam que os estilos de aprendizagem referem-se às diferenças individuais na maneira como a informação é compreendida, processada e comunicada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pt-BR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DeBello (1990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Estilo de aprendizagem é a maneira pela qual a pessoa absorve, processa e retém a informação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Felder e Silverman (1988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Concebem a aprendizagem como processo de duas fases envolvendo a recepção e o processamento da informação. Na fase de recepção a informação externa (captada pelos sentidos) e a informação interna (que surge introspectivamente) ficam disponíveis para o indivíduo, que seleciona o material a ser processado e ignora o restante. Os estilos de aprendizagem referem-se aos modos pelos quais os indivíduos preferem receber e processar as informações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James Keefe (1987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pt-BR"/>
              </w:rPr>
              <w:t>Estilos de aprendizagem são comportamentos psicológicos, afetivos e cognitivos característicos que servem como indicadores relativamente estáveis de como os aprendizes percebem, interagem e respondem ao ambiente de aprendizagem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Adaptado de Kuri (2004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 1: Medidas descritivas do desempenho acadê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86"/>
        <w:gridCol w:w="785"/>
        <w:gridCol w:w="786"/>
        <w:gridCol w:w="785"/>
        <w:gridCol w:w="785"/>
        <w:gridCol w:w="786"/>
        <w:gridCol w:w="785"/>
        <w:gridCol w:w="785"/>
        <w:gridCol w:w="910"/>
      </w:tblGrid>
      <w:tr>
        <w:trPr>
          <w:trHeight w:val="300" w:hRule="atLeast"/>
        </w:trPr>
        <w:tc>
          <w:tcPr>
            <w:tcW w:w="1878" w:type="dxa"/>
            <w:vMerge w:val="restart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edidas descritivas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s</w:t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ínim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áximo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25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26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6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57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0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9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02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66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,43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édia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84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1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6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23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,95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2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36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ediana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7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72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4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96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10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54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,05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,84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Desvio padrão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,66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69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0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34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76</w:t>
            </w:r>
          </w:p>
        </w:tc>
        <w:tc>
          <w:tcPr>
            <w:tcW w:w="7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,03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09</w:t>
            </w:r>
          </w:p>
        </w:tc>
        <w:tc>
          <w:tcPr>
            <w:tcW w:w="7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47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,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Coordenação do Curso de Secretariado (202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Figura 1: Estilo de aprendizagem dos alu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635" cy="3267710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Fonte: Dados da Pesquisa (2023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PROCEDIMENTOS METODOLÓGIC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todologia você deverá descrever claramente como o trabalho foi executado, permitindo que o artigo possa ser reproduzido. Devem ser informados a descrição do objeto de estudo, as estratégias utilizadas, o tipo de pesquisa, população ou amostra, instrumento utilizado, definição de variáveis, coleta de dados, processamento de dados, métodos e técnicas empregadas. Métodos novos ou modificados devem ser justificados e relatados suas limitaçõ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ANÁLISE E DISCUSSÃO DOS RESULTADOS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resultados serão apresentados de forma concisa e objetiva, iniciando-se as interpretações pelos dados mais importantes. Os gráficos devem ser utilizados para resumir informações complexas e facilitar a interpretação. Os dados relacionados a tabelas e gráficos não podem ser duplicados ou repetidos. A numeração de tabelas, gráficos e quadros deve ser consecutiva com algarismos arábic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ão será de acordo com os resultados mais importantes, com relação as pesquisas encontradas na literatura e nas teorias no campo de outros autores, fazendo comparações e novos entendimento sobre o assunto. Não escreva novamente os resultados já mencion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CONSIDERAÇÕES FI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resente aqui as conclusões do seu trabalho, verifique se o objetivo foi cumprido, apresenta respostas para o problema da pesquisa</w:t>
      </w:r>
      <w:r>
        <w:rPr>
          <w:rFonts w:cs="Times New Roman" w:ascii="Times New Roman" w:hAnsi="Times New Roman"/>
          <w:b/>
          <w:bCs/>
          <w:sz w:val="24"/>
          <w:szCs w:val="24"/>
        </w:rPr>
        <w:t>, relate as limitações do estudo</w:t>
      </w:r>
      <w:r>
        <w:rPr>
          <w:rFonts w:cs="Times New Roman" w:ascii="Times New Roman" w:hAnsi="Times New Roman"/>
          <w:sz w:val="24"/>
          <w:szCs w:val="24"/>
        </w:rPr>
        <w:t xml:space="preserve"> e, por fim, coloque sugestões para trabalhos futu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hyperlink r:id="rId7" w:tgtFrame="_self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9"/>
            <w:szCs w:val="19"/>
            <w:shd w:fill="FFFFFF" w:val="clear"/>
          </w:rPr>
          <w:t>ABNT NBR 6023:2018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ccae.ufpb.br/secretariado/contents/documentos/2020ABNT60232018VersoCorrigida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cente" w:date="2023-01-20T12:26:00Z" w:initials="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No resumo estruturado, você deve manter as partes que estão em </w:t>
      </w:r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pt-BR" w:bidi="ar-SA"/>
        </w:rPr>
        <w:t xml:space="preserve">negrito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 editar as outras partes com base na sua pesquisa</w:t>
      </w:r>
      <w:r>
        <w:rPr>
          <w:rFonts w:ascii="Calibri" w:hAnsi="Calibri" w:eastAsia="Calibri" w:cs="Times New Roman"/>
          <w:b/>
          <w:bCs/>
          <w:color w:val="auto"/>
          <w:sz w:val="20"/>
          <w:szCs w:val="20"/>
          <w:lang w:eastAsia="en-US" w:val="pt-BR" w:bidi="ar-SA"/>
        </w:rPr>
        <w:t>.</w:t>
      </w:r>
    </w:p>
  </w:comment>
  <w:comment w:id="1" w:author="Docente" w:date="2023-01-20T12:47:00Z" w:initials="D">
    <w:p>
      <w:r>
        <w:rPr>
          <w:rFonts w:ascii="Calibri" w:hAnsi="Calibri" w:eastAsia="Calibri" w:cs="Times New Roman"/>
          <w:color w:val="3B3838"/>
          <w:sz w:val="20"/>
          <w:szCs w:val="20"/>
          <w:lang w:eastAsia="en-US" w:val="pt-BR" w:bidi="ar-SA"/>
        </w:rPr>
        <w:t xml:space="preserve">Essa parte deve ficar na primeira página do artigo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3B3838"/>
          <w:sz w:val="20"/>
          <w:szCs w:val="20"/>
          <w:lang w:eastAsia="en-US" w:val="pt-BR" w:bidi="ar-SA"/>
        </w:rPr>
        <w:t>EXEMPLO:</w:t>
      </w:r>
    </w:p>
    <w:p>
      <w:r>
        <w:rPr>
          <w:rFonts w:ascii="Calibri" w:hAnsi="Calibri" w:eastAsia="Calibri" w:cs="Times New Roman"/>
          <w:color w:val="3B3838"/>
          <w:sz w:val="20"/>
          <w:szCs w:val="20"/>
          <w:lang w:eastAsia="en-US" w:val="pt-BR" w:bidi="ar-SA"/>
        </w:rPr>
        <w:t>SOBRENOME, (iniciais do estudante); SOBRENOME, (iniciais do orientador). T</w:t>
      </w:r>
      <w:r>
        <w:rPr>
          <w:rFonts w:ascii="Calibri" w:hAnsi="Calibri" w:eastAsia="Calibri" w:cs="Times New Roman"/>
          <w:b/>
          <w:bCs/>
          <w:color w:val="3B3838"/>
          <w:sz w:val="20"/>
          <w:szCs w:val="20"/>
          <w:lang w:eastAsia="en-US" w:val="pt-BR" w:bidi="ar-SA"/>
        </w:rPr>
        <w:t>ítulo do trabalho versão final.</w:t>
      </w:r>
      <w:r>
        <w:rPr>
          <w:rFonts w:ascii="Calibri" w:hAnsi="Calibri" w:eastAsia="Calibri" w:cs="Times New Roman"/>
          <w:color w:val="3B3838"/>
          <w:sz w:val="20"/>
          <w:szCs w:val="20"/>
          <w:lang w:eastAsia="en-US" w:val="pt-BR" w:bidi="ar-SA"/>
        </w:rPr>
        <w:t xml:space="preserve"> Artigo Científico ou Monografia (graduação em Secretariado Executivo Bilíngue), UFPB: CCAE, ano da defesa.</w:t>
      </w:r>
    </w:p>
  </w:comment>
  <w:comment w:id="2" w:author="Docente" w:date="2023-01-20T12:31:00Z" w:initials="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niciar a introdução na segunda página do artig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;Arial" w:hAnsi="Arial;Arial" w:eastAsia="Times New Roman" w:cs="Arial;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cae.ufpb.br/secretariado/contents/documentos/abnt-docs/abnt_10520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cae.ufpb.br/secretariado/contents/documentos/2020ABNT60232018VersoCorrigida.pdf" TargetMode="External"/><Relationship Id="rId8" Type="http://schemas.openxmlformats.org/officeDocument/2006/relationships/hyperlink" Target="http://www.ccae.ufpb.br/secretariado/contents/documentos/2020ABNT60232018VersoCorrigida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04:00Z</dcterms:created>
  <dc:creator>pessoal</dc:creator>
  <dc:description/>
  <cp:keywords/>
  <dc:language>en-US</dc:language>
  <cp:lastModifiedBy>Docente</cp:lastModifiedBy>
  <cp:lastPrinted>2015-03-02T16:08:00Z</cp:lastPrinted>
  <dcterms:modified xsi:type="dcterms:W3CDTF">2023-01-20T16:43:00Z</dcterms:modified>
  <cp:revision>31</cp:revision>
  <dc:subject/>
  <dc:title/>
</cp:coreProperties>
</file>